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ightower</w:t>
        <w:tab/>
        <w:t>H.B. No. 27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preparation of documents for the transferring of a defendant to the institutional division of the Texas Department of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05.017, Chapter 405, Subchapter B, Government Code is amended by adding Subsection (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6)  assist a political subdivision in the preparation of transfer documents defined in Section 8(a), Article 42.09, Code of Criminal Proced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9:00Z</dcterms:created>
  <dc:creator/>
  <dc:description/>
  <cp:keywords/>
  <dc:language>en-US</dc:language>
  <cp:lastModifiedBy>lissbcw</cp:lastModifiedBy>
  <dcterms:modified xsi:type="dcterms:W3CDTF">2006-10-04T13:29:00Z</dcterms:modified>
  <cp:revision>2</cp:revision>
  <dc:subject/>
  <dc:title/>
</cp:coreProperties>
</file>