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Brimer</w:t>
        <w:tab/>
        <w:t>H.B. No. 27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ubstitute the following for H.B. No. 27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right" w:pos="9360" w:leader="none"/>
        </w:tabs>
        <w:jc w:val="both"/>
        <w:rPr/>
      </w:pPr>
      <w:r>
        <w:rPr/>
        <w:t>By Averitt</w:t>
        <w:tab/>
        <w:t>C.S.H.B. No. 27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debt collection; providing a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Article 5069</w:t>
        <w:noBreakHyphen/>
        <w:t>11.01, Vernon's Texas Civil Statutes, is amended by adding paragraph (h)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Credit bureau" means any person who, for compensation, gathers, records and disseminates information relative to the credit worthiness, financial responsibility, paying habits and other similar information regarding any person, for the purpose of furnishing consumer reports to third par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Article 5069</w:t>
        <w:noBreakHyphen/>
        <w:t>11.10, Vernon's Texas Civil Statutes, is amended by adding paragraph (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person who successfully maintains an action under this article shall be awarded at least $100 for each violation of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Article 5069, Vernon's Texas Civil Statutes, is amended by adding article 11.1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5069</w:t>
        <w:noBreakHyphen/>
        <w:t>11.12 Report to Consum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 credit bureau shall, upon request, provide to any person in its registry a copy of all information contained in its files concerning such person.  This copy must be provided to the consumer within 45 days of the reque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e importance of this legislation and the crowded condition of the calendars in both houses creates an emergency and an imperative public necessity that the constitutional rule requiring bills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0:00Z</dcterms:created>
  <dc:creator/>
  <dc:description/>
  <cp:keywords/>
  <dc:language>en-US</dc:language>
  <cp:lastModifiedBy>lissbcw</cp:lastModifiedBy>
  <dcterms:modified xsi:type="dcterms:W3CDTF">2006-10-04T13:30:00Z</dcterms:modified>
  <cp:revision>2</cp:revision>
  <dc:subject/>
  <dc:title>By Brimer</dc:title>
</cp:coreProperties>
</file>