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Brimer</w:t>
        <w:tab/>
        <w:t>H.B. No. 27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debt collection; providing a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5069</w:t>
        <w:noBreakHyphen/>
        <w:t>11.01, Vernon's Texas Civil Statutes, is amended by adding paragraph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Credit bureau" means any person </w:t>
      </w:r>
      <w:r>
        <w:rPr>
          <w:u w:val="single"/>
        </w:rPr>
        <w:t>who gathers, records or disseminates information relative to the credit worthiness, financial responsibility, paying habits and other similar information regarding any pers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rticle 5069</w:t>
        <w:noBreakHyphen/>
        <w:t>11.02, Vernon's Texas Civil Statutes, is amended by adding paragraph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reatening to report negative information to a credit bureau without allowing the consumer time to dispute the validity of the deb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Article 5069</w:t>
        <w:noBreakHyphen/>
        <w:t>11.10, Vernon's Texas Civil Statutes, is amended by adding paragraph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erson who successfully maintains an action under this article shall be awarded at least $100 for each violation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Article 5069, Vernon's Texas Civil Statutes, is amended by adding article 11.1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5069</w:t>
        <w:noBreakHyphen/>
        <w:t>11.11  Report to Consum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 credit bureau shall, upon request, provide to any person in its registry a copy of all information contained in its files concerning such consumer. This copy must be provided to the consumer within 45 days of the request.  The credit bureau may charge a reasonable fee not to exceed $25 for each repo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s an emergency and an imperative public necessity that the constitutional rule requiring bills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0:00Z</dcterms:created>
  <dc:creator/>
  <dc:description/>
  <cp:keywords/>
  <dc:language>en-US</dc:language>
  <cp:lastModifiedBy>lissbcw</cp:lastModifiedBy>
  <dcterms:modified xsi:type="dcterms:W3CDTF">2006-10-04T13:30:00Z</dcterms:modified>
  <cp:revision>2</cp:revision>
  <dc:subject/>
  <dc:title/>
</cp:coreProperties>
</file>