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unts</w:t>
        <w:tab/>
        <w:t>H.B. No. 27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ight of the Texas Workers' Compensation Insurance Facility to sue in its own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05, Article 5.76</w:t>
        <w:noBreakHyphen/>
        <w:t>2, Insurance Code, is amended by adding Subsection (m)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In addition to all other rights of the facility under this Article, the Facility has all the legal rights of a private person in this state and the power to sue in its own name, and no procedure established in this Article is a prerequisite to the Facility's exercising the power to s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