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Hilderbran, et al.</w:t>
        <w:tab/>
        <w:t>H.B. No. 28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regional management of the Edwards Aquif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1.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01.  DEFINITIONS. In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uthority" means the Edwards Aquifer Regional Auth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ommission" means the Texas Natural Resource Conservation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Conservation"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development of water resour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those practices, techniques, and technologies that will reduce the consumption of water, reduce the loss or waste of water, improve the efficiency in the use of water, or increase the recycling and reuse of water so that a water supply is made available for future or alternative u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District" or "member district" means an underground water conservation district designated or created under this Act as a member of the auth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Edwards Aquifer" means that portion of an arcuate belt of porous, water</w:t>
        <w:noBreakHyphen/>
        <w:t xml:space="preserve">bearing, predominantly carbonate rocks known as the Edwards and Associated Limestones in the Balcones Fault Zone trending from west to east to northeast in Kinney, Uvalde, Medina, Atascosa, Bexar, Guadalupe, and Comal counties, and in Hays County south of the hydrologic division near Kyle that separates flow toward the San Marcos River from flow to the Colorado River Basin; and composed of the Salmon Peak Limestone, McKnight Formation, West Nueces Formation, Devil's River Limestone, Person Formation, Kainer Formation, Edwards Formation, Georgetown Formation, and Walnut 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Groundwater" includes only groundwater in the Edwards Aquif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Reuse" means the use of groundwater for any beneficial purpose or purposes, without regard to the necessity or degree of treatment that may be required, after the groundwater has been previously used for any beneficial purpose or purpo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Use for beneficial purpose" or "beneficial use" means, without regard to priority, us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A)  agricultural, gardening, domestic, stock raising, municipal, mining, manufacturing, industrial, commercial, recreational, or pleasure purpo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exploring for, producing, handling, or treating oil, gas, sulphur, or other mineral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any other purpose that is useful and beneficial to the us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User" means a person who u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groundwater withdrawn from a well completed in the Edwards Aquif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water from the downstream flow from the Edwards Aquif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Waste" means any one or more of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withdrawal of underground water from an underground water reservoir or water</w:t>
        <w:noBreakHyphen/>
        <w:t>bearing formation at a rate and in an amount that causes or threatens to cause intrusion into the reservoir or water</w:t>
        <w:noBreakHyphen/>
        <w:t xml:space="preserve">bearing formation of water unsuitable for agricultural, gardening, domestic, or stock raising purpo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flowing or producing of wells from an underground water reservoir or water</w:t>
        <w:noBreakHyphen/>
        <w:t xml:space="preserve">bearing formation if the water produced is not used for a beneficial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escape of underground water from an underground water reservoir or water</w:t>
        <w:noBreakHyphen/>
        <w:t xml:space="preserve">bearing formation to any other reservoir that does not contain underground wa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pollution or harmful alteration of underground water in an underground water reservoir or water</w:t>
        <w:noBreakHyphen/>
        <w:t>bearing formation by salt water, other deleterious matter admitted from another stratum or from the surface of the gro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wilfully or negligently causing, suffering, or permitting underground water to escape into any river, creek, natural watercourse, depression, lake, reservoir, drain, sewer, street, highway, road, or road ditch, or onto any land other than that of the owner of the wel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F)  groundwater pumped for irrigation that escapes as irrigation tailwater onto land other than that of the owner of the well unless permission has been granted by the occupant of the land receiving the dischar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2.  JURISDICTION OF COMMISSION. The rights, powers, privileges, authority, and functions of the authority and of each member district are subject to the continuing right of supervision of the state to be exercised by and through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2.  EDWARDS AQUIFER REGIONAL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1.  CREATION OF AUTHORITY. (a)  A conservation and reclamation authority to be known as the Edwards Aquifer Regional Authority is crea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uthority is created under and is essential to accomplish the purposes of Article XVI, Section 59, of the Texas Constit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2.  BOUNDARIES OF AUTHORITY. The authority includes all the territory within the counties of Bexar, Comal, Hays, Medina, and Uval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3.  FINDING OF BENEFIT. All of the land and other property included in the boundaries of the authority will be benefited by the works and projects that are to be accomplished by the authority under the powers conferred by Article XVI, Section 59, of the Texas Constitution.  The authority is created to serve a public use and benef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4.  CONFIRMATION ELECTION NOT REQUIRED. An election to confirm the creation of the authority is not requi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3.  ADMINISTRATION OF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01.  BOARD OF DIRECTORS. (a)  The authority is governed by a board of five directors appointed by the governor with the advice and consent of the sen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oard of directors consists of one director appointed from the board of directors of each member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director serves a two</w:t>
        <w:noBreakHyphen/>
        <w:t xml:space="preserve">year term.  The governor may appoint as director a person whose remaining term on a district board is less than two years and subsequently appoint another person to serve the unexpired term on the authority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 person appointed to fill a vacancy on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ust be a member of the board of the member district from which the person vacating the position was appoin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serves only for the unexpired term of the person vacating the pos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 director serves until the director's successor qualifies and takes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02.  OATH OF OFFICE. (a)  Each director shall take the oath of office prescribed by the constitution for public offic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oath shall be filed with the authority and retained in its 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03.  ORGANIZATION OF BOARD. After the directors have been appointed, the board shall organize by electing a president, a vice</w:t>
        <w:noBreakHyphen/>
        <w:t xml:space="preserve">president, a secretary, and any other officers that in the judgment of the board are necess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04.  COMPENSATION OF DIRECTORS. Directors receive no compensation for service on the board but are entitled to receive reimbursement of actual and necessary expenses incurred in the performance of their du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05.  OFFICERS; QUORUM. A simple majority of the full board constitutes a quorum for a meeting, and a concurrence of a simple majority of the full board is sufficient for transacting business of the auth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06.  MEETINGS. (a)  The board shall hold regular quarterly meetings.  It may hold meetings at other times as required for the business of the auth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y person may attend a meeting of the board and may present in an orderly manner matters for the board's conside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Meetings shall be conducted and notice of meetings shall be posted in accordance with the open meetings law, Chapter 271, Acts of the 60th Legislature, Regular Session, 1967 (Article 6252</w:t>
        <w:noBreakHyphen/>
        <w:t xml:space="preserve">17,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07.  MINUTES AND RECORDS OF DISTRICT. The board shall keep a complete account of all its meetings and proceedings and shall preserve its minutes, contracts, records, notices, accounts, receipts, and other records in a safe place.  All minutes, contracts, records, notices, accounts, receipts, and other records are the property of the authority and subject to public insp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08.  GENERAL MANAGER. The board may employ a general manager and give him full authority in the management and operation of the affairs of the authority, subject only to the orders of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09.  EMPLOYEES OF DISTRICT. (a)  The board may employ or authorize the manager to employ all persons necessary for the proper handling of the business and operation of the authority, its plant, and improv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oard shall determine the compensation to be paid the general manager and any other employee of the authority or it may choose to allow the manager to determine the compensation to be paid the employees other than the general manager.  An employee may be removed by the board or by the general manag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board shall require an employee who collects, pays, or handles any funds of the authority to furnish good and sufficient bond, payable to the authority, for a sufficient amount to safeguard the authority.  The bond shall be conditioned on the faithful performance of the employee's duties and on accounting for all funds and property of the auth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bond may be signed by individual sureties or by a surety company authorized to do business in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4.  POWERS AND DUTIES OF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1.  GENERAL AUTHORITY. The authority shall conserve, preserve, protect, and increase the recharge of and prevent the waste and pollution of underground water in the Edwards Aquif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2.  CONTRACTS. (a)  The authority may contract with any individual or public or private entity as necessary or appropriate to effectively exercise the powers and duties provid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uthority contracts shall be executed by the board in the name of the auth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3.  ACQUISITION OF FACILITIES. The authority may acquire lands and easements by purchase or by exercise of the power of eminent domain for the erection of dams and for the purpose of drilling and equipping in</w:t>
        <w:noBreakHyphen/>
        <w:t>put wells, and to drill, equip and operate in</w:t>
        <w:noBreakHyphen/>
        <w:t>put wells, construct dams, and to install pumps and other equipment necessary to recharge underground water</w:t>
        <w:noBreakHyphen/>
        <w:t xml:space="preserve">bearing form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4.  ACQUISITION OF WATER AND WATER RIGHTS FOR RECHARGE. The authority may acquire by contract or purchase, waters and water rights determined by the board to be necessary or appropriate for conserving and recharging underground water</w:t>
        <w:noBreakHyphen/>
        <w:t xml:space="preserve">bearing formations and may appropriate water for recharge under Chapter 11, Water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5.  SURVEYS AND INVESTIGATIONS. The authority may employ professional engineers to survey the underground water reservoirs or subdivisions and the underground water</w:t>
        <w:noBreakHyphen/>
        <w:t>bearing formations and may undertake investigations to determine the movement of underground water and the quantity available for production and use and the improvements and developments needed in recharging underground water reservoirs or subdivisions and underground water</w:t>
        <w:noBreakHyphen/>
        <w:t xml:space="preserve">bearing strat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6.  COMPREHENSIVE PLANS. The authority shall develop comprehensive plans for the most efficient use of underground water and for the prevention of waste and pollution of underground water, shall collect and preserve information regarding the prevention of waste and pollution of underground water, and shall make the plans and information available to the publi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07.  SUITS. The authority may institute and defend suits and proceedings before any court or any administrative body or agency, state or federal, in carrying out the purposes, powers, and functions of the auth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8.  CONTRACTS WITH POLITICAL SUBDIVISIONS AND GOVERNMENTAL ENTITIES. The authority may contract with and participate in joint efforts and projects with water districts, conservation districts, cities and towns, counties and municipal and governmental agencies, both state and federal, and with individuals and private corporations, for the purpose of conserving, protecting, recharging, or benefiting underground water</w:t>
        <w:noBreakHyphen/>
        <w:t xml:space="preserve">bearing formations within the authority and waters in those form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09.  DROUGHT MANAGEMENT PLAN. (a)  The drought management plan of the authority is the drought management plan adopted on September 1, 1988, by the Edwards Underground Water District under Section 3(10), Chapter 99, Acts of the 56th Legislature, Regular Session, 1959 (Article 8280</w:t>
        <w:noBreakHyphen/>
        <w:t xml:space="preserve">219, Vernon's Texas Civil Statutes).  The authority shall implement and enforce that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uthority may amend the drought management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0.  CONSERVATION AND REUSE. (a)  The authority shall adopt and implement conservation and reuse plans, including conservation goals for residential, commercial, industrial, and agricultural us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conservation or reuse plan adopted under this section shall set priorities for us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omestic and municipal uses and irrig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dustrial u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mining and recovery of miner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hydroelectric pow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navig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recreation and pleasur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other beneficial u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conservation or reuse plan adopted under this section applies to all municipalities within the territory of the auth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1.  AUGMENTATION. The authority shall develop and implement augmentation plans to maintain springflow or to replace springflow downstream from spring open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2.  RECHARGE DAMS. (a)  The authority may build recharge dams in the recharge area of the aquif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shall determine the historic yield of floodwaters to the Nueces River basin.  The historical yield is equal to the less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verage annual yield for the period from 1950 to 1987;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annual yield for 198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Only the amount of floodwaters in excess of the historic yield as determined by the commission may be impounded by recharge dams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3.  SURFACE RESERVOIRS AND INTERBASIN TRANSFERS; ACQUISITION OF WATER RIGHTS. (a)  The authority may build surface water reservoi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uthority may contract to obtain interbasin transfers of wa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authority may purchase or lease water righ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following water rights shall be granted to the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ll water rights in Canyon Lake that are available for appropr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ll water newly developed and available after September 1, 1993, from floodwater or drainag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ll water rights that become available for appropriation after a cancellation proceeding brought by the commission relating to downstream rights in the Nueces, San Antonio, or Guadalupe</w:t>
        <w:noBreakHyphen/>
        <w:t xml:space="preserve">Blanco River basi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4.  WATER MARKETS. (a)  In order to make more water available during periods of reduced supply, the authority by rule shall establish guidelines under which the authority, a member district, a municipality, a river authority, or private downstream users either individually or in consortium may by contract with a surface owner who uses or produces water from the aquifer for irrigation obtain an option to require the owner not to use or produce water for irrigation during dry periods when additional water supplies are nee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contract under this section may be executed for a period not to exceed five years and may be renew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contract to suspend use or production of water under this section does not affect the surface owner's right, after the expiration of the contract, to use or produce water from the aquifer in quantities equal to quantities used or produced by the owner before the date of the contr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5.  FEES. The authority may charge user fees, including permit fees and replenishment fees, to downstream us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6.  TAXES. The authority may not impose a ta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7.  BONDS. The authority may not issue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8.  RULES. The authority shall adopt and enforce reasonable rules to carry out its powers and duties under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19.  ENFORCEMENT. The authority or a member district may enforce rules adopted by the authority under this article by injunction, mandatory injunction, or other appropriate remedy in a court of competent jurisdi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20.  ANNUAL AUDIT. Annually, the board shall have an audit made of the financial condition of the auth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5.  CREATION, DESIGNATION, AND POWERS OF MEMBER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1.  DESIGNATION OF MEMBER DISTRICTS. (a)  The Medina County Underground Water Conservation District, as validated by Chapter 177, Acts of the 72nd Legislature, Regular Session, 1991, is a member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Each district created under this article and confirmed by an election as provided by this article is a member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02.  CREATION OF OTHER MEMBER DISTRICTS. (a)  An underground water conservation district is created in each of the following counties, subject to approval at a confirmation election under Section 5.11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 Bexar County, the Bexar County Underground Water Conservation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 Comal County, the Comal County Underground Water Conservation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n Hays County, the Hays County Underground Water Conservation Distri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in Uvalde County, the Uvalde County Underground Water Conservation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Each district is a governmental agency and a body politic and corpor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Each district is created under and is essential to accomplish the purposes of Article XVI, Section 59, of the Texas Constit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3.  DEFINITION. In this article, "district" means an underground water conservation district created under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4.  BOUNDARIES. (a)  The boundaries of the Bexar County Underground Water Conservation District are coextensive with the boundaries of Bexar County,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oundaries of the Comal County Underground Water Conservation District are coextensive with the boundaries of Comal County,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boundaries of the Hays County Underground Water Conservation District are coextensive with the boundaries of Hays County, Texas, except for that territory included in the Barton Springs</w:t>
        <w:noBreakHyphen/>
        <w:t xml:space="preserve">Edwards Aquifer Conservation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boundaries of the Uvalde County Underground Water Conservation District are coextensive with the boundaries of Uvalde County,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5.  FINDING OF BENEFIT. All of the land and other property included within the boundaries of each district will be benefited by the works and projects that are to be accomplished by the district under powers conferred by Article XVI, Section 59, of the Texas Constitution.  The districts are created to serve a public use and benef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6.  POWERS. Each district has all of the rights, powers, privileges, authority, functions, and duties provided by the general law of this state, including Chapters 50 and 52, Water Code, applicable to underground water conservation districts created under Article XVI, Section 59, of the Texas Constitution. This article prevails over any provision of general law that is in conflict or inconsistent with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07.  ELECTION OF DIRECTORS. (a)  The directors of each district shall be elected according to the single</w:t>
        <w:noBreakHyphen/>
        <w:t xml:space="preserve">member subdistrict method as provided by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One director shall be elected from each single</w:t>
        <w:noBreakHyphen/>
        <w:t xml:space="preserve">member subdistrict by the electors of that sub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person shall indicate on the application for a place on the ballot the single</w:t>
        <w:noBreakHyphen/>
        <w:t xml:space="preserve">member subdistrict that the person seeks to repre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Each district board of directors shall revise each single</w:t>
        <w:noBreakHyphen/>
        <w:t>member subdistrict after each federal decennial census to reflect population changes.  At the first election after the subdistricts are revised, a new director shall be elected from each subdistrict.  The directors shall draw lots to determine which two directors shall serve two</w:t>
        <w:noBreakHyphen/>
        <w:t>year terms and which three directors shall serve four</w:t>
        <w:noBreakHyphen/>
        <w:t xml:space="preserve">year ter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8.  BOARD OF DIRECTORS. (a)  Each district is governed by a board of five direc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vacancy in the office of director shall be filled by appointment of the district board until the next election for directors.  If the position is not scheduled to be filled at the election, the person elected to fill the position shall serve only for the remainder of the unexpired ter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o be eligible to serve as director, a person must be a registered voter in the subdistrict from which the person is elected or appoin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9.  SERVICE OF DIRECTORS. (a)  Temporary directors serve until initial directors are elected under Section 5.1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nitial directors serve until permanent directors are elected under Section 5.1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Permanent directors serve staggered four</w:t>
        <w:noBreakHyphen/>
        <w:t xml:space="preserve">year ter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Each director must qualify to serve as director in the manner provided by Sections 51.078 and 51.079, Water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 director serves until the director's successor has qualifi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10.  TEMPORARY DIRECTORS. (a)  The temporary board of directors of the Bexar County Underground Water Conservation District is composed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temporary board of directors of the Comal County Underground Water Conservation District is composed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temporary board of directors of the Hays County Underground Water Conservation District is composed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temporary board of directors of the Uvalde County Underground Water Conservation District is composed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If a temporary director of a district fails to qualify for office, the temporary directors of that district who have qualified shall appoint a person to fill the vacancy.  If at any time there are fewer than three qualified temporary directors for a district, the Texas Water Commission shall appoint the necessary number of persons to fill all vacancies on the district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The temporary board of directors for each district shall establish five single</w:t>
        <w:noBreakHyphen/>
        <w:t xml:space="preserve">member subdistricts from which initial and permanent directors are ele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11.  CONFIRMATION  AND INITIAL DIRECTORS' ELECTION. (a)  The temporary board of directors of each district shall call and hold an election to confirm establishment of the district and to elect five initial direc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erson, including a temporary director, who desires to be a candidate for the office of initial director for a district may file an application with the temporary board of the district to have the candidate's name printed on the ballot as provided by Section 52.107, Water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t the confirmation and initial directors' election for each district, the temporary board of directors shall have the name of any candidate filing for the office of director as provided by Subsection (b) of this section placed on the ballot and blank spaces to write in the names of other persons.  If the district is created at the election, the temporary directors, at the time the vote is canvassed, shall declare the person who receives the most votes in each subdistrict to be elected as director for that subdistrict and the person who receives the most votes in the district to be elected as director for the district at large.  The district shall include the results of the directors' election in its election report to the Texas Water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Section 41.001(a), Election Code, does not apply to a confirmation and initial directors' election held as provided by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Except as provided by this section, a confirmation and initial directors' election must be conducted as provided by Sections 52.059(b)</w:t>
        <w:noBreakHyphen/>
        <w:t xml:space="preserve">(g), Water Code, and by the Election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12.  ELECTION OF DIRECTORS. On the first Saturday in May of the second year after the year in which the district is authorized to be created at a confirmation election, an election shall be held in each district for the election of two directors who shall each serve two</w:t>
        <w:noBreakHyphen/>
        <w:t>year terms and three  directors who shall each serve four</w:t>
        <w:noBreakHyphen/>
        <w:t xml:space="preserve">year terms.  Thereafter, on the same date in each subsequent second year, the appropriate number of directors shall be elected to each district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13.  EFFECT OF FAILURE TO CONFIRM CREATION OF DISTRICT. If at the confirmation election for any district created under this article the majority of voters in the county vote against confirmation of the district and the district is not created, th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ommission shall exercise the powers of a district created under Chapter 52, Water Code, to conserve, preserve, protect, and increase the recharge of and prevent the waste and pollution of groundwater in that coun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governor shall appoint any qualified voter in that county to the board of directors of the auth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14.  ADDITIONAL POWERS AND DUTIES OF MEMBER DISTRICTS. (a)  A member district shall adopt and implement and may enforce rules and plans adopted by the authority under Article 4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member district must exercise its powers under Chapter 52, Water Code, in conformity with any rule and plan adopted by the authority under Article 4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a member district and the authority have the same power or duty under Chapter 52, Water Code, and this Act, the district may contract with the authority to exercise the power or perform the duty for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member district annually shall make available to the authority, in a form acceptable to the authority, all information relating to production and use of groundwater within the district that the district compiles under Chapter 52, Water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 member district may charge permit f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6.  MISCELLANEOUS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1.  FINDINGS RELATING TO PROCEDURAL  REQUIREMENTS. (a)  The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other laws of this state, including the governor, who has submitted the notice and Act to the Texas Water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Texas Water Commission has filed its recommendations relating to this Act with the governor, lieutenant governor, and speaker of the house of representatives within the required ti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ll requirements of the constitution and laws of this state and the rules and procedures of the legislature with respect to the notice, introduction, and passage of this Act are fulfilled and accomplish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2.  REPEALER; TRANSFERS; RULES. (a)  Chapter 99, Acts of the 56th Legislature, Regular Session, 1959 (Article 8280</w:t>
        <w:noBreakHyphen/>
        <w:t xml:space="preserve">219, Vernon's Texas Civil Statutes), is repealed, and the Edwards Underground Water District is abolish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On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ll files and records of the Edwards Underground Water District pertaining to control, management, and operation of the district are transferred from the Edwards Underground Water District to the Edwards Aquifer Regional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ll real property, leases, and rights of the Edwards Underground Water District are transferred to the Edwards Aquifer Regional Authority;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ll unobligated and unexpended funds of the Edwards Underground Water District shall be transferred to the Edwards Aquifer Regional Auth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rule adopted by the Edwards Underground Water District before the effective date of this Act that relates to management or control of the aquifer is, on the effective date of this Act, a rule of the Edwards Aquifer Regional Authority and remains in effect until amended or repealed by the auth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3.  APPOINTMENT OF DIRECTORS OF AUTHORITY. (a)  The governor shall appoint the temporary directors to the board of directors of the authority as soon as practicable after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governor shall appoint initial directors to the board of directors of the authority as soon as practicable after the canvass of the last confirmation election held under Section 5.11 of this Act is comple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governor shall appoint permanent directors to the board of directors of the authority as soon as practicable after the canvass of the last election of first permanent directors held under Section 5.12 of this Act is comple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4.  INVALIDATION OF PURPORTED DISTRICT. (a)  Notwithstanding any Act validating the purported creation of an underground water conservation district in Uvalde County that may be passed by the 73rd Legislature and notwithstanding the date on which such an Act may be passed, an underground water conservation district purportedly created in that county by a method other than a special law that is not a validating act or the procedures provided by Subchapter B, Chapter 52, Water Code, is illegally created and is not a district under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Nothing in this Act imposes as an obligation on the Uvalde Underground Water Conservation District created under this Act an enforceable liability incurred by an underground water conservation district purportedly created in Uvalde County by any other meth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5.  EFFECTIVE DATE.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6.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1:00Z</dcterms:created>
  <dc:creator/>
  <dc:description/>
  <cp:keywords/>
  <dc:language>en-US</dc:language>
  <cp:lastModifiedBy>lissbcw</cp:lastModifiedBy>
  <dcterms:modified xsi:type="dcterms:W3CDTF">2006-10-04T13:31:00Z</dcterms:modified>
  <cp:revision>2</cp:revision>
  <dc:subject/>
  <dc:title/>
</cp:coreProperties>
</file>