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right" w:pos="9360" w:leader="none"/>
        </w:tabs>
        <w:jc w:val="both"/>
        <w:rPr/>
      </w:pPr>
      <w:r>
        <w:rPr/>
        <w:t>By Johnson</w:t>
        <w:tab/>
        <w:t>H.B. No. 283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duties of the superintendent of a school distr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13.351, Education Code, is amended by adding Subsection (c)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superintendent of each school district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dminister and provide leadership for the planning, operation, and evaluation of the educational programs, services, and facilities of the district and for the annual performance appraisal of the district's staf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dminister the assignment and evaluation of personnel of the district other than the superintendent and make recommendations regarding the selection, promotion, and dismissal of the personn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manage the daily operations of the district as its chief executive offic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provide for preparing a budget covering all estimated revenue and proposed expenditures of the district for the succeeding fiscal year, according to generally accepted accounting principles, State Board of Education rules, and policies adopted by the board of trustees of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prepare recommendations for policies to be established by the board of trustees and oversee the implementation of established polic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develop or provide for the development of appropriate administrative rules to implement policies established by the board of trust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provide leadership for attaining student performance standards in the district based on the indicators adopted under Section 21.7531 of this code and any other indicators adopted by the State Board of Education or the district's board of truste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8)  perform any other duties assigned by the board of trustees of the distri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 23.41,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41.  BUDGET OFFICER. The </w:t>
      </w:r>
      <w:r>
        <w:rPr>
          <w:u w:val="single"/>
        </w:rPr>
        <w:t>superintendent</w:t>
      </w:r>
      <w:r>
        <w:rPr/>
        <w:t xml:space="preserve"> [</w:t>
      </w:r>
      <w:r>
        <w:rPr>
          <w:strike/>
        </w:rPr>
        <w:t>president of the board of trustees</w:t>
      </w:r>
      <w:r>
        <w:rPr/>
        <w:t xml:space="preserve">] of each independent school district whether created by general or special law shall be the budget officer for the district and, as such, shall have the duties prescribed in this sub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ection 23.42(a),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On or before a date set by the State Board of Education, the </w:t>
      </w:r>
      <w:r>
        <w:rPr>
          <w:u w:val="single"/>
        </w:rPr>
        <w:t>superintendent of the district</w:t>
      </w:r>
      <w:r>
        <w:rPr/>
        <w:t xml:space="preserve"> [</w:t>
      </w:r>
      <w:r>
        <w:rPr>
          <w:strike/>
        </w:rPr>
        <w:t>president</w:t>
      </w:r>
      <w:r>
        <w:rPr/>
        <w:t xml:space="preserve">] shall prepare, or cause to be prepared, a budget covering all estimated revenue and proposed expenditures of the district for the next succeeding fiscal ye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Section 23.43,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43.  DEPUTY BUDGET OFFICER. To assist him in the professional and technical phases of budget preparation, the </w:t>
      </w:r>
      <w:r>
        <w:rPr>
          <w:u w:val="single"/>
        </w:rPr>
        <w:t>superintendent of the district</w:t>
      </w:r>
      <w:r>
        <w:rPr/>
        <w:t xml:space="preserve"> [</w:t>
      </w:r>
      <w:r>
        <w:rPr>
          <w:strike/>
        </w:rPr>
        <w:t>president of the board of trustees</w:t>
      </w:r>
      <w:r>
        <w:rPr/>
        <w:t>] shall designate as deputy budget officer the business manager, if any, of the district[</w:t>
      </w:r>
      <w:r>
        <w:rPr>
          <w:strike/>
        </w:rPr>
        <w:t>, or the superintendent of schools; and if the district has no superintendent, the chief administrative employee of the district shall be designated as deputy budget offic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5. Section 23.44,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44.  RECORDS AND REPORTS. The </w:t>
      </w:r>
      <w:r>
        <w:rPr>
          <w:u w:val="single"/>
        </w:rPr>
        <w:t>superintendent of the district</w:t>
      </w:r>
      <w:r>
        <w:rPr/>
        <w:t xml:space="preserve"> [</w:t>
      </w:r>
      <w:r>
        <w:rPr>
          <w:strike/>
        </w:rPr>
        <w:t>president of the board of trustees</w:t>
      </w:r>
      <w:r>
        <w:rPr/>
        <w:t xml:space="preserve">] shall see to it that records are kept and that copies of all budgets, all forms, and all other reports are filed at the proper times and in the proper offices as required by subsequent sections of this sub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6. Section 23.45(a),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When the budget has been prepared, </w:t>
      </w:r>
      <w:r>
        <w:rPr>
          <w:u w:val="single"/>
        </w:rPr>
        <w:t>the superintendent of the district shall give written notice of that fact to</w:t>
      </w:r>
      <w:r>
        <w:rPr/>
        <w:t xml:space="preserve"> the president </w:t>
      </w:r>
      <w:r>
        <w:rPr>
          <w:u w:val="single"/>
        </w:rPr>
        <w:t>of the board of trustees.  The president</w:t>
      </w:r>
      <w:r>
        <w:rPr/>
        <w:t xml:space="preserve"> shall call a meeting of the board of trustees, giving 10 days public notice and stating that the purpose of the meeting is the adoption of a budget for the succeeding fiscal ye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32:00Z</dcterms:created>
  <dc:creator/>
  <dc:description/>
  <cp:keywords/>
  <dc:language>en-US</dc:language>
  <cp:lastModifiedBy>lissbcw</cp:lastModifiedBy>
  <dcterms:modified xsi:type="dcterms:W3CDTF">2006-10-04T13:32:00Z</dcterms:modified>
  <cp:revision>2</cp:revision>
  <dc:subject/>
  <dc:title>By Johnson</dc:title>
</cp:coreProperties>
</file>