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Jones of Lubbock</w:t>
        <w:tab/>
        <w:t>H.B. No. 2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ity and county fees on racetrack admis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17(a), Texas Racing Act (Article 179e,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commissioners court may collect a fee not to exceed 15 cents </w:t>
      </w:r>
      <w:r>
        <w:rPr>
          <w:u w:val="single"/>
        </w:rPr>
        <w:t>on each paid admission</w:t>
      </w:r>
      <w:r>
        <w:rPr/>
        <w:t xml:space="preserve"> as an admission fee to a licensed racetrack located within the county.  If the racetrack is located within an incorporated city or town, the governing body of the city or town may collect a fee not to exceed 15 cents </w:t>
      </w:r>
      <w:r>
        <w:rPr>
          <w:u w:val="single"/>
        </w:rPr>
        <w:t>on each paid admission</w:t>
      </w:r>
      <w:r>
        <w:rPr/>
        <w:t xml:space="preserve"> as an admission fee to a licensed racetrack located within the city or town.  If the racetrack is not located within an incorporated city or town, the court may collect an additional fee not to exceed 15 cents </w:t>
      </w:r>
      <w:r>
        <w:rPr>
          <w:u w:val="single"/>
        </w:rPr>
        <w:t>on each paid admission</w:t>
      </w:r>
      <w:r>
        <w:rPr/>
        <w:t xml:space="preserve"> as an admission fee to a licensed racetrack located within the county for allocation among the incorporated cities or towns in the county.  If the racetrack is not located in an incorporated city or town, the court shall collect the additional fee </w:t>
      </w:r>
      <w:r>
        <w:rPr>
          <w:u w:val="single"/>
        </w:rPr>
        <w:t>on each paid admission</w:t>
      </w:r>
      <w:r>
        <w:rPr/>
        <w:t xml:space="preserve"> if requested to do so by the governing bodies of a majority of the incorporated cities and towns in the county.  Allocation of the fees shall be based on the population within the county of the cities or tow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By Jones of Lubbock</dc:title>
</cp:coreProperties>
</file>