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t>By Chisum</w:t>
        <w:tab/>
        <w:t>H.B. No. 28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juvenile board of Castro, Hale, and Swishe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152.0411(a), (c), (d), (g), and (h), Human Resources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juvenile board of Castro[</w:t>
      </w:r>
      <w:r>
        <w:rPr>
          <w:strike/>
        </w:rPr>
        <w:t>, Hale,</w:t>
      </w:r>
      <w:r>
        <w:rPr/>
        <w:t>] and Swisher counties is composed of the county judges, the district judges in Castro[</w:t>
      </w:r>
      <w:r>
        <w:rPr>
          <w:strike/>
        </w:rPr>
        <w:t>, Hale,</w:t>
      </w:r>
      <w:r>
        <w:rPr/>
        <w:t xml:space="preserve">] and Swisher counties, and the judge of any statutory court designated as a juvenile court in the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The commissioners courts of the counties shall pay the members of the juvenile board an annual salary set by the commissioners court at not less than $1,200, payable in equal monthly installments from the general fund of the counties.  The counties shall apportion and pay the salary according to the </w:t>
      </w:r>
      <w:r>
        <w:rPr>
          <w:u w:val="single"/>
        </w:rPr>
        <w:t>method determined by the counties</w:t>
      </w:r>
      <w:r>
        <w:rPr/>
        <w:t xml:space="preserve"> [</w:t>
      </w:r>
      <w:r>
        <w:rPr>
          <w:strike/>
        </w:rPr>
        <w:t>ratio used to pay the expenses of the 64th and 242nd judicial distri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d)  The counties shall apportion and pay the juvenile board costs, other than the judge's salaries, according to the </w:t>
      </w:r>
      <w:r>
        <w:rPr>
          <w:u w:val="single"/>
        </w:rPr>
        <w:t>method determined by the counties</w:t>
      </w:r>
      <w:r>
        <w:rPr/>
        <w:t xml:space="preserve"> [</w:t>
      </w:r>
      <w:r>
        <w:rPr>
          <w:strike/>
        </w:rPr>
        <w:t>ratio used to pay the expenses of the 64th and 242nd judicial districts, unless the counties agree to use a different method of allocating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juvenile board shall appoint an advisory council composed of five citizens from different parts of Castro[</w:t>
      </w:r>
      <w:r>
        <w:rPr>
          <w:strike/>
        </w:rPr>
        <w:t>, Hale,</w:t>
      </w:r>
      <w:r>
        <w:rPr/>
        <w:t xml:space="preserve">] and Swishe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h)  Sections 152.0004 and 152.0005(b) do not apply to the juvenile board in Castro[</w:t>
      </w:r>
      <w:r>
        <w:rPr>
          <w:strike/>
        </w:rPr>
        <w:t>, Hale,</w:t>
      </w:r>
      <w:r>
        <w:rPr/>
        <w:t xml:space="preserve">] and Swishe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152.1011,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2.1011.  HALE COUNTY. (a)  The juvenile board of [</w:t>
      </w:r>
      <w:r>
        <w:rPr>
          <w:strike/>
        </w:rPr>
        <w:t>Castro,</w:t>
      </w:r>
      <w:r>
        <w:rPr/>
        <w:t xml:space="preserve">] Hale </w:t>
      </w:r>
      <w:r>
        <w:rPr>
          <w:u w:val="single"/>
        </w:rPr>
        <w:t>County</w:t>
      </w:r>
      <w:r>
        <w:rPr/>
        <w:t>[</w:t>
      </w:r>
      <w:r>
        <w:rPr>
          <w:strike/>
        </w:rPr>
        <w:t>, and Swisher counties</w:t>
      </w:r>
      <w:r>
        <w:rPr/>
        <w:t xml:space="preserve">] is composed of the county </w:t>
      </w:r>
      <w:r>
        <w:rPr>
          <w:u w:val="single"/>
        </w:rPr>
        <w:t>judge</w:t>
      </w:r>
      <w:r>
        <w:rPr/>
        <w:t xml:space="preserve"> [</w:t>
      </w:r>
      <w:r>
        <w:rPr>
          <w:strike/>
        </w:rPr>
        <w:t>judges</w:t>
      </w:r>
      <w:r>
        <w:rPr/>
        <w:t>], the district judges in [</w:t>
      </w:r>
      <w:r>
        <w:rPr>
          <w:strike/>
        </w:rPr>
        <w:t>Castro,</w:t>
      </w:r>
      <w:r>
        <w:rPr/>
        <w:t xml:space="preserve">] Hale </w:t>
      </w:r>
      <w:r>
        <w:rPr>
          <w:u w:val="single"/>
        </w:rPr>
        <w:t>County</w:t>
      </w:r>
      <w:r>
        <w:rPr/>
        <w:t>[</w:t>
      </w:r>
      <w:r>
        <w:rPr>
          <w:strike/>
        </w:rPr>
        <w:t>, and Swisher counties</w:t>
      </w:r>
      <w:r>
        <w:rPr/>
        <w:t xml:space="preserve">], and the judge of any statutory court designated as a juvenile court in the </w:t>
      </w:r>
      <w:r>
        <w:rPr>
          <w:u w:val="single"/>
        </w:rPr>
        <w:t>county</w:t>
      </w:r>
      <w:r>
        <w:rPr/>
        <w:t xml:space="preserve"> [</w:t>
      </w:r>
      <w:r>
        <w:rPr>
          <w:strike/>
        </w:rPr>
        <w:t>coun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juvenile board shall elect one of its members as chairma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ers court shall pay the members of the juvenile board an annual salary set by the commissioners court at not less than $1,200, payable in equal monthly installments from the general fund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mmissioners court shall pay the salaries and expenses of juvenile probation personnel and other expenses the chairman certifies as essential to provide services to children from the general funds or any other available funds of th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member of the juvenile board is not liable in civil damages or for criminal prosecution for an action taken by the juvenil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The juvenile board shall appoint an advisory council composed of five citizens from different parts of Hal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Sections 152.0004 and 152.0005(b) do not apply to the juvenile board in Hale County</w:t>
      </w:r>
      <w:r>
        <w:rPr/>
        <w:t xml:space="preserve">  [</w:t>
      </w:r>
      <w:r>
        <w:rPr>
          <w:strike/>
        </w:rPr>
        <w:t>Section 152.0411 applies to the juvenile board of Castro, Hale, and Swisher count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52.2251,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152.2251.  SWISHER COUNTY. (a)  The juvenile board of Castro[</w:t>
      </w:r>
      <w:r>
        <w:rPr>
          <w:strike/>
        </w:rPr>
        <w:t>, Hale,</w:t>
      </w:r>
      <w:r>
        <w:rPr/>
        <w:t>] and Swisher counties is composed of the county judges, the district judges in Castro[</w:t>
      </w:r>
      <w:r>
        <w:rPr>
          <w:strike/>
        </w:rPr>
        <w:t>, Hale,</w:t>
      </w:r>
      <w:r>
        <w:rPr/>
        <w:t xml:space="preserve">] and Swisher counties, and the judge of any statutory court designated as a juvenile court in the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Section 152.0411 applies to the juvenile board of Castro[</w:t>
      </w:r>
      <w:r>
        <w:rPr>
          <w:strike/>
        </w:rPr>
        <w:t>, Hale,</w:t>
      </w:r>
      <w:r>
        <w:rPr/>
        <w:t xml:space="preserve">] and Swisher coun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On October 1, 1993, or an earlier date provided by agreement, Castro, Hale, and Swisher counties shall implement the changes made by this Act to Sections 152.0411, 152.1011, and 152.2251, Human Resource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By Chisum</dc:title>
</cp:coreProperties>
</file>