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Goodman, et al.</w:t>
        <w:tab/>
        <w:t>H.B. No. 28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the Tarrant County Criminal Court of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25.2221, Government Code,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arrant County has one county criminal court of appeals, the County Criminal Court of Appeals of Tarrant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C, Chapter 25, Government Code, is amended by adding Section 25.22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5.2225.  TARRANT COUNTY CRIMINAL COURT OF APPEALS PROVISIONS. (a)  A county criminal court of appeals in Tarrant County has concurrent jurisdiction in the county of all appeals from criminal convictions for violation of state law or municipal ordinances of municipalities located in the county in justice courts, municipal courts, or municipal courts of record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judge of a county criminal court of appeals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a citizen of the United States and of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ve been a practicing attorney of this state or a judge of a court of this state for the four years immediately preceding appointment or ele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have resided in the county for the two years immediately preceding appointment or el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judge of a county criminal court of appeals shall be paid an annual salary that is equal to an amount that is $1,000 less than the total annual salary, including supplements and salary increases, received by a district judge in the county.  The salary shall be paid out of the county treasury by the commissioners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judge of a county criminal court of appeals may not engage in the private practice of law and shall devote the judge's entire time to the duties of the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county criminal court of appeals or its judge may issue writs of habeas corpus and grant injunctions for the enforcement of the penal laws in cases in which the offense charged is within the jurisdiction of the court or any court or tribunal of inferior jurisdiction.  The court or its judge may punish for contempt as prescribed by general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commissioners court, in the manner provided by law for setting terms of county courts, shall set at least four terms of court each year for each county criminal court of appe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Practice in a county criminal court of appeals and appeals from a county criminal court of appeals are as provided by law for county cour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special judge of a county criminal court of appeals may be appointed or elected in the manner provided by law for the appointment or election of a special county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county sheriff, in person or by deputy, shall attend a county criminal court of appeals as required by the jud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official court reporter of a county criminal court of appeals is not required to take testimony in a case in which neither party nor the judge demands it.  If the court reporter takes testimony, the clerk shall collect a $3 fee as costs in the case.  The fee shall be paid into the county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official court reporter of a county criminal court of appeals is entitled to receive the same fees and salary as a district court reporter and shall perform the same duties and take the oath of office as provided by law for district court report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Sections 25.0003(a) and (c) do not apply to a county criminal court of appeals in Tarrant County.  Section 25.0007 does not apply to the County Criminal Court of Appeals of Tarrant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Notwithstanding Section 25.2221(d), Government Code, as added by this Act, the County Criminal Court of Appeals of Tarrant County is created October 1, 1997, or on an earlier date determined by the commissioners court by an order entered in its min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commissioners court shall appoint a person to fill the vacancy existing on the creation of the office of judge of the County Criminal Court of Appeals of Tarrant County as provided by Section 25.0009,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By Goodman, et al</dc:title>
</cp:coreProperties>
</file>