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Hartnett (Senate Sponsor </w:t>
        <w:noBreakHyphen/>
        <w:t> Harris of Dallas)</w:t>
        <w:tab/>
        <w:t>H.B. No. 28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use of certain probate court fees in Dalla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25.0595, Government Code, is amended by adding Subsection (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  In addition to the uses authorized by Section 118.064(b), Local Government Code, fees collected under Section 118.052(2)(A)(vi), Local Government Code, may be used by Dallas County for providing staff for the statutory probate courts and for court</w:t>
        <w:noBreakHyphen/>
        <w:t>related purposes for the support of the statutory probate courts.  In determining if the fee produces more revenue than required as provided by Section 118.064(c), Local Government Code, the commissioners court shall include the uses authorized by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H.B. No. 2849,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Craig Pardue x Representing:  Dallas County</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im Jackson x Representing:  Dallas County Comm. Ct.</w:t>
      </w:r>
    </w:p>
    <w:p>
      <w:pPr>
        <w:pStyle w:val="Normal"/>
        <w:widowControl/>
        <w:tabs>
          <w:tab w:val="clear" w:pos="720"/>
          <w:tab w:val="left" w:pos="576" w:leader="none"/>
        </w:tabs>
        <w:jc w:val="both"/>
        <w:rPr/>
      </w:pPr>
      <w:r>
        <w:rPr/>
        <w:t>City:  Dallas</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By:  Hartnett (Senate Sponsor   Harris of Dallas)</dc:title>
</cp:coreProperties>
</file>