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Harris</w:t>
        <w:tab/>
        <w:t>H.B. No. 28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erms of office of members of the board of commissioners of the Brazoria County Conservation and Reclamation District Number Th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6, Chapter 307, Acts of the 61st Legislature, Regular Session, 1969 (Article 8280</w:t>
        <w:noBreakHyphen/>
        <w:t>47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 The [</w:t>
      </w:r>
      <w:r>
        <w:rPr>
          <w:strike/>
        </w:rPr>
        <w:t>present</w:t>
      </w:r>
      <w:r>
        <w:rPr/>
        <w:t>] commissioners of the [</w:t>
      </w:r>
      <w:r>
        <w:rPr>
          <w:strike/>
        </w:rPr>
        <w:t>drainage</w:t>
      </w:r>
      <w:r>
        <w:rPr/>
        <w:t>] district [</w:t>
      </w:r>
      <w:r>
        <w:rPr>
          <w:strike/>
        </w:rPr>
        <w:t>who shall become members of the board of commissioners of the district on the effective date of this Act, or their successors, shall hold office until January 1, 1971.  Their successors shall be elected at the next general election on the first Tuesday after the first Monday in November, 1970, when there shall be an election within the district for the election of the successors of the members of the first board of commissioners.  Commissioners</w:t>
      </w:r>
      <w:r>
        <w:rPr/>
        <w:t>] shall [</w:t>
      </w:r>
      <w:r>
        <w:rPr>
          <w:strike/>
        </w:rPr>
        <w:t>thereafter</w:t>
      </w:r>
      <w:r>
        <w:rPr/>
        <w:t>] be elected [</w:t>
      </w:r>
      <w:r>
        <w:rPr>
          <w:strike/>
        </w:rPr>
        <w:t>every two years</w:t>
      </w:r>
      <w:r>
        <w:rPr/>
        <w:t xml:space="preserve">] at the general election for county and state officers </w:t>
      </w:r>
      <w:r>
        <w:rPr>
          <w:u w:val="single"/>
        </w:rPr>
        <w:t>held on the first Tuesday after the first Monday in November in even</w:t>
        <w:noBreakHyphen/>
        <w:t>numbered years</w:t>
      </w:r>
      <w:r>
        <w:rPr/>
        <w:t xml:space="preserve">, and shall serve </w:t>
      </w:r>
      <w:r>
        <w:rPr>
          <w:u w:val="single"/>
        </w:rPr>
        <w:t>staggered four</w:t>
        <w:noBreakHyphen/>
        <w:t>year</w:t>
      </w:r>
      <w:r>
        <w:rPr/>
        <w:t xml:space="preserve"> [</w:t>
      </w:r>
      <w:r>
        <w:rPr>
          <w:strike/>
        </w:rPr>
        <w:t>two</w:t>
        <w:noBreakHyphen/>
        <w:t>year</w:t>
      </w:r>
      <w:r>
        <w:rPr/>
        <w:t xml:space="preserve">] terms </w:t>
      </w:r>
      <w:r>
        <w:rPr>
          <w:u w:val="single"/>
        </w:rPr>
        <w:t>with the terms of two commissioners and one commissioner, alternately,</w:t>
      </w:r>
      <w:r>
        <w:rPr/>
        <w:t xml:space="preserve"> commencing on January 1 of the year following each [</w:t>
      </w:r>
      <w:r>
        <w:rPr>
          <w:strike/>
        </w:rPr>
        <w:t>such</w:t>
      </w:r>
      <w:r>
        <w:rPr/>
        <w:t xml:space="preserve">] gener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ommissioners of the Brazoria County Conservation and Reclamation District Number Three who are presently serving as commissioners of the district shall hold office until Jan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withstanding Section 16, Chapter 307, Acts of the 61st Legislature, Regular Session, 1969 (Article 8280</w:t>
        <w:noBreakHyphen/>
        <w:t>476, Vernon's Texas Civil Statutes), as amended  by this Act, at the general election held November 8, 1994, commissioners shall be elected to hold place number one and place number three for four</w:t>
        <w:noBreakHyphen/>
        <w:t>year terms and a commissioner shall be elected to hold place number two for a two</w:t>
        <w:noBreakHyphen/>
        <w:t xml:space="preserve">year term.  On expiration of the initial term, the term of the commissioner elected to hold place number two is fou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By Harris</dc:title>
</cp:coreProperties>
</file>