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merican</w:t>
        <w:noBreakHyphen/>
        <w:t>owned and American</w:t>
        <w:noBreakHyphen/>
        <w:t>operated companies continue to manufacture superior merchandise at competitive prices while heightening productivity and pioneering new forms of technolo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light of jobless workers in this nation is due in part to the failure of American consumers to recognize the importance of buying quality merchandise produced here in the United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ns, and indeed all Americans, can help revive the economies of this state and nation and foster a return to prosperity by making a concerted effort to purchase only those products that are made by American work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resident and Congress of the United States have been actively working to expand manufacturing in this country by encouraging the purchase of American</w:t>
        <w:noBreakHyphen/>
        <w:t>made products, and each individual state should play an important role in supporting this noble and crucial effor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signate Labor Day, September 6, 1993, as "Help Yourself, Buy American Day" in Texas and urge all Texans to pay tribute to the American worker on that day and on all subsequent days by making a conscious effort to purchase American</w:t>
        <w:noBreakHyphen/>
        <w:t xml:space="preserve">made products whenever 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rschi</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C.R. No. 13 was adopted by the House on April 30,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C.R. No. 13 was adopted by the Senate on May 12,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H</dc:title>
</cp:coreProperties>
</file>