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rschi</w:t>
        <w:tab/>
        <w:t>H.C.R. No.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urrent recession facing Texas and the United States of America has brought economic concerns to the forefront of national debate as millions of citizens struggle under the burdens of unemployment and financial uncertai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merican</w:t>
        <w:noBreakHyphen/>
        <w:t>owned and American</w:t>
        <w:noBreakHyphen/>
        <w:t>operated companies continue to manufacture superior merchandise at competitive prices while heightening productivity and pioneering new forms of technolog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plight of jobless workers in this nation is due in part to the failure of American consumers to recognize the importance of buying quality merchandise produced here in the United St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ns, and indeed all Americans, can help revive the economies of this state and nation and foster a return to prosperity by making a concerted effort to purchase only those products that are made by American work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president and Congress of the United States have been actively working to expand manufacturing in this country by encouraging the purchase of American</w:t>
        <w:noBreakHyphen/>
        <w:t>made products, and each individual state should play an important role in supporting this noble and crucial effort;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designate Labor Day, September 6, 1993, as "Help Yourself, Buy American Day" in Texas and urge all Texans to pay tribute to the American worker on that day and on all subsequent days by making a conscious effort to purchase American</w:t>
        <w:noBreakHyphen/>
        <w:t xml:space="preserve">made products whenever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
</cp:coreProperties>
</file>