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lack</w:t>
        <w:tab/>
        <w:t>H.C.R. No. 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Goldthwaite High School football team achieved outstanding success during the 1992 season by advancing to the state finals in University Interscholastic League (UIL) Class 2A footbal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nners of the 1985 Class A state championship, the Eagles made their second appearance in a state championship football game, reaching the 1992 title game against defending state champion Schulenburg High School on an impressive 13</w:t>
        <w:noBreakHyphen/>
        <w:t>2</w:t>
        <w:noBreakHyphen/>
        <w:t>1 record and thus becoming the first Goldthwaite team ever to compete in the Class 2A fin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Eagles' many thrilling and decisive victories this season included three consecutive shutouts against area rivals Ranger, DeLeon, and San Saba that showcased the overwhelming power of the team's explosive offense and dominating de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ead coach and athletic director Gary Proffitt, assistant coaches Tim Spradley, David Knauth, and Kevin Burns, and managers Gabino Barrera, Reagan Marshall, and Ray Shockey are to be congratulated for their hard work and tremendous skill in shaping this excellent te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success of the 1992 Eagles can also be attributed to the great talent and dedication of its team members:  Michael Geeslin, Keith Cockrum, Heath Nuckolls, Ryan Rountree, Bryan Jernigan, Jon Robello, Craig Auldridge, Cheyenne Horton, Andy Beard, Salomon Barrera, Scott Dowell, Jory Sutherland, Culley Carr, Kent Schillings, Travis King, Donald Newton, J. J. Boese, Juan Siller, Daniel Branton, George Reyes, Tony Slaughter, Paul Wiedebusch, Clint Patrick, Luis Barrera, and Brandon Jacks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selfless team spirit that united this outstanding group of young athletes to form a championship</w:t>
        <w:noBreakHyphen/>
        <w:t>caliber unit also allowed the team to capitalize on the exceptional athletic ability of each player, which was evident in the many individual honors garnered by the Goldthwaite Eag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Quarterback Craig Auldridge and guard and linebacker J. J. Boese were selected for the 1992 District 8</w:t>
        <w:noBreakHyphen/>
        <w:t>2A all</w:t>
        <w:noBreakHyphen/>
        <w:t>district football teams, earning Most Valuable Player honors on the offense and defense, respective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Eagle players Beard, Newton, Jernigan, Sutherland, Robello, Barrera, Carr, Geeslin, Nuckolls, Rountree, and Cockrum also were selected for all</w:t>
        <w:noBreakHyphen/>
        <w:t>district team hono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and director Chris Lovejoy, drum major Rachel Foster, and the Eagles' exuberant cheerleaders, twirler/flag crew, mascot, and cheerleader sponsor also deserve recognition for the invaluable support they provided to the te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se fine young men and their coaches have brought great joy and pride to all the citizens of Goldthwaite and have achieved honor for their school through a winning combination of teamwork and athletic excellence; their extraordinary achievement in reaching the 1992 Class 2A state football championship is indeed worthy of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congratulate the Goldthwaite High School Eagles on their superb performance in 1992 and extend them best wishes for their continued succ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district superintendent Grayson Wetzel, principal Alan Hildebrand, the coaches, team members, and managers, and for prominent display at Goldthwaite High School as an expression of high regard by the Texas Legisl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
</cp:coreProperties>
</file>