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ill Cormack has consistently been a strong advocate of the arts, having served with distinction for 14 years as executive director of the Texas Music Educators Association (TM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fter serving in the U.S. Army, Mr. Cormack began his career as an educator, and his love of music later led him to become the fine arts director of Midland Public Schoo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79, he began his distinguished tenure as executive director of TMEA, working tirelessly in behalf of music education in public schools and as a consultant, adjudicator, and national speaker on arts advoca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Under Mr. Cormack's effective and progressive leadership, TMEA has expanded its active membership from 4,700 in 1979 to 7,800 in 1993 and sustaining memberships have grown from 706 to 1,711 business members; in addition, the number of exhibitors at the TMEA convention has increased from 349 to 55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respected gentleman's varied contributions include serving as chairman of the Texas Society of Association Executives and Mr. Cormack is president</w:t>
        <w:noBreakHyphen/>
        <w:t>elect of the Texas Coalition for Music Education; after resigning his post with TMEA in June 1993, he will become the fine arts director of the Dallas Independent School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Cormack's dedication to his work is eclipsed only by his devotion to his family; he shares his appreciation of life and the arts with his loving wife, Annita, and together they enjoy spending time with their three fine sons, Clay, Curtis, and Chri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many years of service to the worthy cause of music education, Bill Cormack has consistently striven to foster an appreciation of music among young people, and it is indeed fitting that his many accomplishments be given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commend Bill Cormack on his exemplary tenure as executive director of the Texas Music Educators Association and offer him best wishes for continued success in all future endeavo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Bill Cormack as an expression of high regard by the Legislature of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Drive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C.R. No. 27 was adopted by the House on February 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C.R. No. 27 was adopted by the Senate on February 2,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H</dc:title>
</cp:coreProperties>
</file>