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Legislature is proud to honor Gladys Fulton Bailey Sneed on the joyous occasion of her 100th birthd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native Texan, she was born December 28, 1892, and has been a resident of the community of Wells in Cherokee County throughout most of her lif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s. Sneed is a warm and gracious woman who raised four fine children of her own and who devoted herself wholeheartedly to providing a happy and secure homelife for her childre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ver the years, her close</w:t>
        <w:noBreakHyphen/>
        <w:t>knit family has continued to grow, and she now enjoys the love and affection of 14 grandchildren, 23 great</w:t>
        <w:noBreakHyphen/>
        <w:t>grandchildren, and 3 great</w:t>
        <w:noBreakHyphen/>
        <w:t>great</w:t>
        <w:noBreakHyphen/>
        <w:t>grandchildre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beloved lady continues to be a source of happiness to those around her, and her generous and loving qualities have brightened the lives of all who know h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100th birthday of Mrs. Sneed provides a fitting opportunity for her numerous friends and relatives to share with her a small bit of the joy and hope she has imparted to all who have had the privilege to share her love throughout the years;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honor Gladys Fulton Bailey Sneed and extend warmest congratulations to this lovely lady on the momentous occasion of her 100th birthday;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Mrs. Sneed as an expression of highest regard by the Legislature of the State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elford</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C.R. No. 41 was adopted by the House on February 18,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C.R. No. 41 was adopted by the Senate on February 22,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4:00Z</dcterms:created>
  <dc:creator/>
  <dc:description/>
  <cp:keywords/>
  <dc:language>en-US</dc:language>
  <cp:lastModifiedBy>lissbcw</cp:lastModifiedBy>
  <dcterms:modified xsi:type="dcterms:W3CDTF">2006-10-04T13:34:00Z</dcterms:modified>
  <cp:revision>2</cp:revision>
  <dc:subject/>
  <dc:title>H</dc:title>
</cp:coreProperties>
</file>