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hisum</w:t>
        <w:tab/>
        <w:t>H.C.R. No. 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recent years, Americans have shown support for limiting the number of terms that their lawmakers may serve, as evidenced by opinion polls showing as many as 70 percent of respondents in favor of such limit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wisdom of term limitations for holders of national office has been reflected since 1951 in the 22nd Amendment to the United States Constitution, which prohibits the president from being elected chief executive more than tw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rm limitations for members of the United States Congress would help to reduce unwarranted advantages of incumbency, restore greater balance to campaign financing, and give voters a better opportunity to weigh the relative merits of office seek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creased turnover in the congress also would ensure greater participation in the governance of our nation by replacing career politicians with citizen legislators who would bring to the corridors of public office the experience gained in other professions and occup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rm limitations would reduce the preoccupation of incumbents with reelection, lessening their tendency toward risk avoidance and freeing them to more openly entertain and contemplate fresh views and ide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cognizing these virtues of term limitations, 16 states since 1990 have passed measures or adopted initiatives to limit congressional terms of office, and the time is opportune to examine more fully whether such limitations should be extended to the members of the congress from all 50 states uniforml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apply to the Congress of the United States to call a convention for the specific and exclusive purpose of proposing an amendment to the United States Constitution to limit the terms of office of members of the United States Senate and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Texas secretary of state forward official copies of this resolution to the speaker of the house of representatives and the president of the senate of the United States Congress, and to all members of the Texas delegation to the congress, with the request that this resolution be entered officially in the Congressional Record as an application to the Congress of the United States of America for a convention to propose a federal constitutional amendment to limit congressional terms of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