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Craddick</w:t>
        <w:tab/>
        <w:t>H.C.R. No. 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ne hundred years since its organization, Glasscock County, located in the heart of the vast West Texas plains between the Concho and Pecos rivers, will celebrate its centennial on June 12, 1993;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gainst the harsh conditions of frontier life, early settlers here struggled to tame this rugged land, yet through determination and perseverance they prevailed, bringing civilization and progress to this once remote region of the stat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first rancher to settle in the area was L. S. McDowell, who had to haul in drinking water from the town of Big Spring in Howard County for several years after his arrival in the county; soon he was joined by other settlers, and the small communities of New California, Garden City, and Dixie gradually grew and emerged as the three main centers of settlement in the coun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Each contending for the title of county seat, New California was selected on March 28, 1893, mainly for its proximity to water; shortly thereafter, residents of Garden City relocated to New California and the name was subsequently changed to Garden C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e natural characteristics of the region proved useful to the settlement of the county; thriving in the long growing season, native grasses such as curly mesquite, gamma, and buffalo provided an abundant supply of forage for cattle, sheep, and goats, while wild plums and berries from the agarita bush made for tasty pies and jell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For 100 years, small mesquite trees have dotted the landscape, rarely reaching heights above five feet, while hackberry, china, and live oak trees continue to subsist in the lower</w:t>
        <w:noBreakHyphen/>
        <w:t>lying areas; native stone was a prime building material used in the construction of many early buildings such as the county courthouse, which was built in 1910, and the remnants of various old stone structures can still be seen throughout the region toda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Livestock such as cattle, sheep, and goats and crops like cotton, wheat, pecans, and grapes have long been vital mainstays of the economy of this region; in 1917, however, the oil industry took Glasscock County by storm, pumping opportunity and prosperity into the local economy, and, more than seven decades later, the oil industry continues to comprise a major portion of the county's econom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century has passed since Glasscock County residents first elected officers to manage the affairs of their community; today, citizens still trust in the guidance and wisdom of fine community leaders, including County Judge Wilburn Bednar, Precinct 1 Commissioner Jimmy Strube, Precinct 2 Commissioner Ervin Wooten, Precinct 3 Commissioner Hugh Bryan Schafer, Precinct 4 Commissioner Donald Cypert, Sheriff and Tax Assessor</w:t>
        <w:noBreakHyphen/>
        <w:t>Collector Royce Pruit, County and District Clerk Betty Pate, County Treasurer Judy Kingston, Justice of the Peace Marilee Jost, Constable Le Roy Hoelscher, and County Attorney Rick Hamb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Residents of Glasscock County maintain a rich heritage that has shaped and molded their values and standards throughout a century of change; in times of happiness and hardship, their vibrant tenacity has strengthened communal ties, and Texans everywhere can take pride in the accomplishments of the citizens of this historic county;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73rd Legislature of the State of Texas hereby honor Glasscock County on the occasion of its 100th anniversary and join its citizens in paying tribute to the robust spirit and drive that are the lifeblood of this fine county;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Glasscock County as an expression of high regard by the Legislature of the State of Tex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6:00Z</dcterms:created>
  <dc:creator/>
  <dc:description/>
  <cp:keywords/>
  <dc:language>en-US</dc:language>
  <cp:lastModifiedBy>lissbcw</cp:lastModifiedBy>
  <dcterms:modified xsi:type="dcterms:W3CDTF">2006-10-04T13:36:00Z</dcterms:modified>
  <cp:revision>2</cp:revision>
  <dc:subject/>
  <dc:title/>
</cp:coreProperties>
</file>