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C.R. No. 1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Legislature for each of the last five regular sessions has adopted a concurrent resolution authorizing the creation and appointment of joint interim legislative study committees by the lieutenant governor and speaker of the house of representativ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Renewal of the prior authorizations to the presiding officers enables the legislature to address and study issues that remain unresolved on sine die adjournment or that emerge subsequent to that tim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t is also desirable to adopt by resolution various rules and policies regarding the operation of joint committees to supplement, and reconcile differences between, the senate and house rules of procedure;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authorize the lieutenant governor and speaker of the house of representatives to create by mutual agreement such joint committees as they consider necessary during the term of this legislatur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each joint committee created pursuant to this resolution be composed of such combination of legislators, state officials, or citizen members as shall be determined mutually by the presiding officers of each hous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on the request of the presiding officers, the governor may appoint members to a joint committee created pursuant to this resolution;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presiding officers issue for each committee so created a joint proclamation identifying the issue or issues to be studied and listing the committee membership or describing the committee composition and that the proclamation be filed with the secretary of the senate and the chief clerk of the house of representative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presiding officers designate jointly a chair, or designate alternatively two cochairs, from among the committee membership;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chair or cochairs, acting jointly and within four weeks of the proclamation, prepare and present to the presiding officers a proposal for budget and staffing;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chair or cochairs be directed to use to the greatest extent possible the existing staff and administrative resources of committee members, standing committees, officers of the senate and house, and legislative service agencie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presiding officers jointly review each budget and staffing proposal, adopt budgetary and staffing allocations, and determine the manner in which each joint committee is to be funded;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joint committee chair, or the cochairs acting by mutual agreement, have authority to create and appoint subcommittees or affiliated advisory panels and to designate respective chairs for each, contingent on the advance approval of the presiding officers for the creation and appointment of subcommittees or advisory panels containing membership external to the committe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each joint committee, and its subcommittees and advisory panels, convene at the call of its chair or cochairs; provided that no joint committee, nor its subcommittees or advisory panels, shall convene in a public hearing or other meeting for the transaction of business unless public notice has been posted by its chair or cochairs at the locations specified by the senate and house rules of procedure for posting of notice of standing committee meetings at least five calendar days in advance of the hearing or meeting;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preceding clause be construed for purposes of Subsection (h), Section 3A, of the open meetings law, Chapter 271, Acts of the 60th Legislature, Regular Session, 1967 (Article 6252</w:t>
        <w:noBreakHyphen/>
        <w:t>17, Vernon's Texas Civil Statutes), as a joint rule of the senate and house of representatives controlling the posting of notice for joint committees, and their subcommittees and advisory panels, in lieu of required posting with the secretary of stat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each joint committee have authority to issue process as provided in Sections 301.024</w:t>
        <w:noBreakHyphen/>
        <w:t>301.027, Government Code, provided that any motion for the issuance of process must receive the record vote of at least two</w:t>
        <w:noBreakHyphen/>
        <w:t>thirds of those present and voting, a quorum being present;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each joint committee be entitled to accept gifts, grants, and donations as provided by Subsections (b) and (c), Section 301.032, Government Code, and that, on expiration of a joint committee, any unexpended funds remaining from a gift, grant, or donation be transferred in equal proportions to the accounts of the senate and house of representatives unless otherwise provided by the grantor or donor;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each joint committee, except as modified by or pursuant to this resolution, have all other powers and duties provided to special committees by Subchapter B, Chapter 301, Government Code, and the senate and house rules of procedur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operating accounts for each joint committee created pursuant to this resolution and any gifts, grants, and donations that such committee may receive be administered by the Texas Legislative Council;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Texas Legislative Council prepare for review and approval by the presiding officers a manual of procedures for joint committees and other entities created by the legislature for which funds are to be administered by the Texas Legislative Council establishing requirements as to printing needs, accounting procedures, ultimate disposition of records, and other administrative and financial matter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citizen members appointed by the lieutenant governor or speaker of the house of representatives to joint committees created pursuant to this resolution be reimbursed from funds appropriated to the Texas Legislative Council for expenses of travel on official committee business, at rates established by the chair and vice</w:t>
        <w:noBreakHyphen/>
        <w:t>chair of the Texas Legislative Council consistent with provisions of the General Appropriations Act;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citizen members appointed by the governor to joint committees created pursuant to this resolution be reimbursed from funds appropriated to the office of the governor for expenses of travel on official committee business, at rates established by the chair and vice</w:t>
        <w:noBreakHyphen/>
        <w:t>chair of the Texas Legislative Council consistent with provisions of the General Appropriations Act;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citizen members appointed by the lieutenant governor to senate select committees and citizen members appointed by the speaker of the house of representatives to house committees expanded or created under House Rule 4, Sections 24, 59, and 60, when engaged in travel on official committee business, be reimbursed for (1) transportation expenses at the same rates as authorized for state employees by the General Appropriations Act, and (2) actual expenses for meals, lodging, and incidentals, subject to any maximum reimbursement limitations for meals and lodging set by the Senate Administration Committee for senate select committees and by the Committee on House Administration for house select committee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Texas Legislative Council be authorized to reimburse the senate and house of representatives for expenses incurred by members of the senate and house for travel on official business of joint committees created pursuant to this resolution;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final report of each joint committee be approved by a majority of the voting membership of the committee; dissenting voting members may attach statements to the final report subject to any limitations specified in the rules adopted by the committe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each joint committee created pursuant to this resolution expire on January 10, 1995, or an earlier date specified in the proclamation creating the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lack</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C.R. No. 101 was adopted by the House on April 1,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C.R. No. 101 was adopted by the Senate on April 30,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6:00Z</dcterms:created>
  <dc:creator/>
  <dc:description/>
  <cp:keywords/>
  <dc:language>en-US</dc:language>
  <cp:lastModifiedBy>lissbcw</cp:lastModifiedBy>
  <dcterms:modified xsi:type="dcterms:W3CDTF">2006-10-04T13:36:00Z</dcterms:modified>
  <cp:revision>2</cp:revision>
  <dc:subject/>
  <dc:title>H</dc:title>
</cp:coreProperties>
</file>