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lack</w:t>
        <w:tab/>
        <w:t>H.C.R. No. 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for each of the last five regular sessions has adopted a concurrent resolution authorizing the creation and appointment of joint interim legislative study committees by the lieutenant governor and speaker of the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newal of the prior authorizations to the presiding officers enables the legislature to address and study issues that remain unresolved on sine die adjournment or that emerge subsequent to tha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on the request of the presiding officers, the governor may appoint members to a joint committee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designate jointly a chair, or designate alternatively two cochairs, from among the committee membership;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acting jointly and within four weeks of the proclamation, prepare and present to the presiding officers a proposal for budget and staff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jointly review each budget and staffing proposal, adopt budgetary and staffing allocations, and determine the manner in which each joint committee is to be funde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ceding clause be construed for purposes of Subsection (h), Section 3A, of the open meetings law, Chapter 271, Acts of the 60th Legislature, Regular Session, 1967 (Article 6252</w:t>
        <w:noBreakHyphen/>
        <w:t>17, Vernon's Texas Civil Statutes), as a joint rule of the senate and house of representatives controlling the posting of notice for joint committees, and their subcommittees and advisory panels, in lieu of required posting with the secretary of stat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be entitled to accept gifts, grants, and donations as provided by Subsections (b) and (c), Section 301.032, Government Code, and that, on expiration of a joint committee, any unexpended funds remaining from a gift, grant, or donation be transferred in equal proportions to the accounts of the senate and house of representatives unless otherwise provided by the grantor or dono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operating accounts for each joint committee created pursuant to this resolution and any gifts, grants, and donations that such committee may receive be administered by the Texas Legislative Counci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or speaker of the house of representatives to joint committees created pursuant to this resolution be reimbursed from funds appropriated to the Texas Legislative Council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to senate select committees and citizen members appointed by the speaker of the house of representatives to house committees expanded or created under House Rule 4, Sections 24, 59, and 60,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be authorized to reimburse the senate and house of representatives for expenses incurred by members of the senate and house for travel on official business of joint committees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each joint committee created pursuant to this resolution expire on January 10, 1995, or an earlier date specified in the proclamation creating th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By Black</dc:title>
</cp:coreProperties>
</file>