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embers of the Texas Legislature are proud to honor the Women Airforce Service Pilots of World War II, who will reunite for a 50th anniversary and memorial dedication ceremony in Sweetwater on May 22,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ven before the United States' entry into World War II, the need for large numbers of experienced aircraft pilots was evident, and as early as May 1940 Nancy Harkness Love, the wife of a prominent Army Air Force officer and an excellent pilot in her own right, proposed recruiting a select group of highly qualified women pilots to supplement the all</w:t>
        <w:noBreakHyphen/>
        <w:t>male ferrying unit then being organiz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he fall of 1942, General of the Air Force Henry "Hap" Arnold authorized the organization of the Women's Auxiliary Ferrying Squadron (WAFS), with Mrs. Love as its director, as part of the USAAF Air Transport Comm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oon afterward, the Women's Flying Training Detachment was organized at Houston's Howard Hughes Field under the direction of Jacqueline Cochran, one of the preeminent women aviators of the 1930s, to train novice pilots for service in the WAFS; the unit received more than 25,000 applications, including some from other count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ir posting at Howard Hughes Field and later at Avenger Field in Sweetwater, the intrepid volunteers who had been accepted for the training program were obliged to put up with skepticism and resentment on the part of some male pilots, as well as the ambivalent attitude of the USAAF itsel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WAFS were initiated into the rigors of military life and subject to military discipline, but because they were civilians, they had to pay their own travel expenses and find their own billets wherever they could; they had no uniforms, and they were ineligible for hospitalization, insurance, and veterans' and death benefits to which military personnel were entitl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women's dedication and enthusiasm carried the day, however, and of the 1,830 admitted to the program as trainees, 1,074 won their wings; on August 5, 1943, the WAFS and the Sweetwater trainees were merged into the Women Airforce Service Pilots (WASP), which went on to compile an enviable record of achiev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WASPs flew a total of 60 million miles for the USAAF and delivered 12,650 aircraft of 77 different types, including the B</w:t>
        <w:noBreakHyphen/>
        <w:t>29 Superfortress, the jet</w:t>
        <w:noBreakHyphen/>
        <w:t>propelled YP</w:t>
        <w:noBreakHyphen/>
        <w:t>59A, and fully half of the high</w:t>
        <w:noBreakHyphen/>
        <w:t>speed pursuit planes ferried in the United States; they laid smoke during exercises, engineered test flights, simulated gas and low</w:t>
        <w:noBreakHyphen/>
        <w:t>level strafing attacks, trained radar and searchlight trackers, and performed the especially perilous job of towing sleeve</w:t>
        <w:noBreakHyphen/>
        <w:t>shaped muslin targets for student antiaircraft gun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performing the demanding and often hazardous duties assigned to them, the WASPs lost 38 of their number in fatal acci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WASPs were discontinued on December 20, 1944, and though their exemplary record inspired passage of a law in 1948 permitting women in the newly independent U.S. Air Force, the role of these proud and courageous women as aviation pioneers and their sacrifices in the service of their country have gone unsung for many year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73rd Legislature of the State of Texas hereby commend the Women Airforce Service Pilots of World War II on the occasion of their 50th anniversary and memorial dedication and extend to these gallant veterans heartfelt and grateful appreciation for their vital contribution to the American war eff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120 was adopted by the House on April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120 was adopted by the Senate on May 1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
  <dc:description/>
  <cp:keywords/>
  <dc:language>en-US</dc:language>
  <cp:lastModifiedBy>lissbcw</cp:lastModifiedBy>
  <dcterms:modified xsi:type="dcterms:W3CDTF">2006-10-04T13:37:00Z</dcterms:modified>
  <cp:revision>2</cp:revision>
  <dc:subject/>
  <dc:title>H</dc:title>
</cp:coreProperties>
</file>