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Hunter of Taylor, et al.</w:t>
        <w:tab/>
        <w:t>H.C.R. No.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95, Texans will commemorate the 150th anniversary of Texas' admission to the union with great pride and patriotic celebrations, paying homage both to statehood and to the unique history and bold traditions that are our herit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s was founded by pioneers who were willing to endure any hardship and accept any challenge, for they believed that the fight for freedom was a noble and just cause; after winning their freedom in 1836, these settlers established the Republic of Texas, thus making Texas the only state in this country to exist for nearly a decade as a free and independent 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s joined the union in 1845 as the 28th state, and as part of the annexation agreement, the United States included several unique terms for statehood; Texas entered the union as a state, not a territory, was the only state allowed to retain its public domain, and preserved a right to subdivide into additional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ns wisely chose to keep the Lone Star State intact, however, and in doing so, they ensured that future generations would enjoy a land of immense beauty and contrast; the rugged terrain offers more geographical diversity than many nations, and from the mountains of West Texas to the lush Gulf Coast, from the arid plains of the Panhandle to the fertile Rio Grande Valley, Texas provides a sweeping panorama of the American landscape in all its many for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imilarly, the people of Texas represent a blend of cultures and ethnicities; combining the food, traditions, and languages of Mexico, Spain, Germany, France, and Sweden, as well as many other nations, Texans forged a unique bond and created a distinct Texas culture that celebrates the diversity of its peop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many Americans, Texas remains the last frontier, a place where wide open spaces and the Alamo echo the spirit and adventure of the past, while microchip industries and NASA headquarters herald the promise of the future; the spirit of Texas encompasses those values that Americans hold most dear, such as honor, integrity, courage, and lib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s Texans mark 150 years of statehood, they will celebrate this event with much pride and joy throughout the Lone Star State; the good people of Texas invite all Americans to join in commemorating a century and a half of Texas history and culture, for this auspicious event is of national as well as statewide significanc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Regular Session, 1993, hereby request the United States Postal Service to issue a commemorative postage stamp during 1995 in recognition of Texas' 150 years of statehood;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the Texas secretary of state forward an official copy of this resolution to the postmaster general as an expression of the sentiment of the Texas Legisl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7:00Z</dcterms:created>
  <dc:creator/>
  <dc:description/>
  <cp:keywords/>
  <dc:language>en-US</dc:language>
  <cp:lastModifiedBy>lissbcw</cp:lastModifiedBy>
  <dcterms:modified xsi:type="dcterms:W3CDTF">2006-10-04T13:37:00Z</dcterms:modified>
  <cp:revision>2</cp:revision>
  <dc:subject/>
  <dc:title>By Hunter of Taylor, et al</dc:title>
</cp:coreProperties>
</file>