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rtin</w:t>
        <w:tab/>
        <w:t>H.C.R. No.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ow approaching its 100th anniversary, the Grand 1894 Opera House in Galveston, Texas, has enjoyed a long and glorious history and distinguished theatrical heritage, having been constructed a century ago to replace the 1870 Tremont Opera House, the first such structure built in the State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omoted and financed by noted theatrical entrepreneur Henry Greenwall and 15 other Galveston businessmen, this monument to musical excellence opened its doors to an avid public on January 3, 1895, and is the only remaining vestige of the Greenwall Texas circu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extraordinary structure, replete with St. Louis pressed brick, buff stone trim, and terra cotta ornaments, has gracefully endured many natural disasters, most notably the great Galveston hurricane of 19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unique three</w:t>
        <w:noBreakHyphen/>
        <w:t>tiered interior structure gives the Grand superb acoustics and has provided a worthy showcase for the many notable performers who have graced its stage, among them such legendary figures as Anna Pavlova, William Jennings Bryan, George M. Cohan, Lionel Barrymore, Sarah Bernhardt, John Philip Sousa, Ignace Jan Paderewski, and Mme. Schumann</w:t>
        <w:noBreakHyphen/>
        <w:t>Heink, and such contemporary artists as Hal Holbrook, Marilyn Horne, Harry Belafonte, Patrice Munsel, Rudolph Nureyev, and Larry Gatli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ignated a Texas Historic Landmark, this magnificent structure is listed on the National Register of Historic Places and attracts a myriad of visitors from across the state and 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eserving a vital part of our cultural heritage and enhancing our appreciation of the state's glorious past, the Grand 1894 Opera House of Galveston justly deserves recognition as one of the state's unique treasure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the Grand 1894 Opera House of Galveston as the official opera house of Texa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prominent display at the Grand 1894 Opera House of Galveston as an expression of high regard by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
</cp:coreProperties>
</file>