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Davila</w:t>
        <w:tab/>
        <w:t>H.C.R. No. 1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ONCURRE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While many nations base their identities upon bonds of common heritage and ancestry, the United States is a nation founded by immigrants, and Americans derive their national identity from the shared values of freedom, liberty, and self</w:t>
        <w:noBreakHyphen/>
        <w:t>determin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se values are especially important to the people of Texas, a particularly diverse citizenry comprising many different ethnic and national groups, and our multicultural heritage should make us keenly aware of the unique problems faced by immigrant group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o protect individuals of different backgrounds, federal law prohibits employers from discriminating against employees on the basis of national origin; because an individual's primary language is often a national origin characteristic, employers may not arbitrarily prohibit their workers from speaking other languages at such times that do not interfere with the operation of the busines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ccording to federal law as stated in 29 C.F.R., Section 1606.7, employers may require their workers to speak English only in circumstances that are justified by business necessity or safety concerns; "English only" rules that are imposed on employees during other times, such as lunch hours and break periods, constitute oppressive forms of discrimination and are in clear violation of the employees' civil righ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Unfortunately, many employers and employees are unaware of provisions of federal law, and it is appropriate that the Texas Commission on Human Rights ensure that all Texas employers receive and disseminate to their employees information regarding legal prohibitions against strict "English only" rules that are not justified by business necessity or safe and efficient job performance;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73rd Legislature of the State of Texas hereby request the Texas Commission on Human Rights to notify employers and employees that federal law prohibits imposing strict language requirements as a condition of employment;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official copies of this resolution be prepared for the chairman and the executive director of the Texas Commission on Human Rights as an expression of the sentiment of the Texas Legisla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8:00Z</dcterms:created>
  <dc:creator/>
  <dc:description/>
  <cp:keywords/>
  <dc:language>en-US</dc:language>
  <cp:lastModifiedBy>lissbcw</cp:lastModifiedBy>
  <dcterms:modified xsi:type="dcterms:W3CDTF">2006-10-04T13:38:00Z</dcterms:modified>
  <cp:revision>2</cp:revision>
  <dc:subject/>
  <dc:title/>
</cp:coreProperties>
</file>