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H.C.R. No. 17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HOUSE CONCURRENT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H.B. No. 2281 has passed the house of representatives and the senate and is being prepared for enrollmen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The text set out in the senate amendments to H.B. No. 2281, in which the house of representatives concurred, includes language in added law that renders the sentence ungrammatical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RESOLVED by the 73rd Legislature of the State of Texas, That the enrolling clerk of the house of representatives be instructed to make the following correction to H.B. No. 2281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In Section 401.032, Government Code, as added by Senate Committee Amendment No. 1, strike "</w:t>
      </w:r>
      <w:r>
        <w:rPr>
          <w:u w:val="single"/>
        </w:rPr>
        <w:t>may donate the benefit</w:t>
      </w:r>
      <w:r>
        <w:rPr/>
        <w:t xml:space="preserve">"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oleman</w:t>
      </w:r>
      <w:r>
        <w:br w:type="page"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_______________________________     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I certify that H.C.R. No. 170 was adopted by the House on May 28, 1993, by a non</w:t>
        <w:noBreakHyphen/>
        <w:t xml:space="preserve">record vot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 xml:space="preserve">                                        </w:t>
      </w:r>
      <w:r>
        <w:rPr/>
        <w:t>Chief Clerk of the Hou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 xml:space="preserve">I certify that H.C.R. No. 170 was adopted by the Senate on May 28, 1993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>APPROVED:  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 xml:space="preserve">                   </w:t>
      </w:r>
      <w:r>
        <w:rPr/>
        <w:t>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 xml:space="preserve">           </w:t>
      </w:r>
      <w:r>
        <w:rPr/>
        <w:t>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 xml:space="preserve">                 </w:t>
      </w:r>
      <w:r>
        <w:rPr/>
        <w:t>Gover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38:00Z</dcterms:created>
  <dc:creator/>
  <dc:description/>
  <cp:keywords/>
  <dc:language>en-US</dc:language>
  <cp:lastModifiedBy>lissbcw</cp:lastModifiedBy>
  <dcterms:modified xsi:type="dcterms:W3CDTF">2006-10-04T13:38:00Z</dcterms:modified>
  <cp:revision>2</cp:revision>
  <dc:subject/>
  <dc:title>H</dc:title>
</cp:coreProperties>
</file>