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1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B. No. 1962 has been passed by the house of representatives and the senate and has been sent to the govern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text set out in enrolled H.B. No. 1962 omits the word "not" from added Section 54.711(b)(6), Water Code, and thereby changes the effect of the provision to a meaning not intended by the legislatur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by the 73rd Legislature of the State of Texas, That the governor be hereby requested to return H.B. No. 1962 to the house of representatives;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action of the president of the senate and the speaker of the house of representatives in signing H.B. No. 1962 be declared null and void and that the two presiding officers be authorized to remove their signatures from the enrolled bill;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enrolling clerk of the house of representatives be instructed to make the following change to H.B. No. 19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n Section 1 of the bill, in added Subsection (b)(6) of amended Section 54.711, Water Code, insert "</w:t>
      </w:r>
      <w:r>
        <w:rPr>
          <w:u w:val="single"/>
        </w:rPr>
        <w:t>not</w:t>
      </w:r>
      <w:r>
        <w:rPr/>
        <w:t>" between "</w:t>
      </w:r>
      <w:r>
        <w:rPr>
          <w:u w:val="single"/>
        </w:rPr>
        <w:t>issued</w:t>
      </w:r>
      <w:r>
        <w:rPr/>
        <w:t>" and "</w:t>
      </w:r>
      <w:r>
        <w:rPr>
          <w:u w:val="single"/>
        </w:rPr>
        <w:t>mo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bs</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C.R. No. 174 was adopted by the House on May 28,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C.R. No. 174 was adopted by the Senate on May 28,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8:00Z</dcterms:created>
  <dc:creator/>
  <dc:description/>
  <cp:keywords/>
  <dc:language>en-US</dc:language>
  <cp:lastModifiedBy>lissbcw</cp:lastModifiedBy>
  <dcterms:modified xsi:type="dcterms:W3CDTF">2006-10-04T13:38:00Z</dcterms:modified>
  <cp:revision>2</cp:revision>
  <dc:subject/>
  <dc:title>H</dc:title>
</cp:coreProperties>
</file>