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ombs</w:t>
        <w:tab/>
        <w:t>H.C.R. No. 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B. No. 1962 has been passed by the house of representatives and the senate and has been sent to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t set out in enrolled H.B. No. 1962 omits the word "not" from added Section 54.711(b)(6), Water Code, and thereby changes the effect of the provision to a meaning not intended by the legislat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73rd Legislature of the State of Texas, That the governor be hereby requested to return H.B. No. 1962 to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action of the president of the senate and the speaker of the house of representatives in signing H.B. No. 1962 be declared null and void and that the two presiding officers be authorized to remove their signatures from the enrolled bil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enrolling clerk of the house of representatives be instructed to make the following change to H.B. No. 19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n Section 1 of the bill, in added Subsection (b)(6) of amended Section 54.711, Water Code, insert "</w:t>
      </w:r>
      <w:r>
        <w:rPr>
          <w:u w:val="single"/>
        </w:rPr>
        <w:t>not</w:t>
      </w:r>
      <w:r>
        <w:rPr/>
        <w:t>" between "</w:t>
      </w:r>
      <w:r>
        <w:rPr>
          <w:u w:val="single"/>
        </w:rPr>
        <w:t>issued</w:t>
      </w:r>
      <w:r>
        <w:rPr/>
        <w:t>" and "</w:t>
      </w:r>
      <w:r>
        <w:rPr>
          <w:u w:val="single"/>
        </w:rPr>
        <w:t>mor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
</cp:coreProperties>
</file>