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left" w:pos="720" w:leader="none"/>
          <w:tab w:val="left" w:pos="1440" w:leader="none"/>
          <w:tab w:val="right" w:pos="9360" w:leader="none"/>
        </w:tabs>
        <w:jc w:val="both"/>
        <w:rPr/>
      </w:pPr>
      <w:r>
        <w:rPr/>
        <w:tab/>
        <w:t>By:  Brimer</w:t>
        <w:tab/>
        <w:t>H.J.R. No. 14</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A JOINT RESOLUT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 xml:space="preserve">proposing a constitutional amendment increasing the maximum size of an urban homestead to 10 acres.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BE IT RESOLVED BY THE LEGISLATURE OF THE STATE OF TEXA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SECTION 1.  Article XVI, Section 51, of the Texas Constitution is amended to read as follow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Sec. 51. The homestead, not in a town or city, shall consist of not more than two hundred acres of land, which may be in one or more parcels, with the improvements thereon; the homestead in a city, town or village, shall consist of lot or lots amounting to not more than </w:t>
      </w:r>
      <w:r>
        <w:rPr>
          <w:u w:val="single"/>
        </w:rPr>
        <w:t>10 acres</w:t>
      </w:r>
      <w:r>
        <w:rPr/>
        <w:t xml:space="preserve"> [</w:t>
      </w:r>
      <w:r>
        <w:rPr>
          <w:strike/>
        </w:rPr>
        <w:t>one acre</w:t>
      </w:r>
      <w:r>
        <w:rPr/>
        <w:t xml:space="preserve">] of land, together with any improvements on the land; provided, that the same shall be used for the purposes of a home, or as a place to exercise the calling or business of the homestead claimant, whether a single adult person, or the head of a family; provided also, that any temporary renting of the homestead shall not change the character of the same, when no other homestead has been acquired.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SECTION 2.  This proposed constitutional amendment shall be submitted to the voters at an election to be held November 2, 1993.  The ballot shall be printed to provide for voting for or against the proposition:  "The constitutional amendment increasing the maximum size of an urban homestead to 10 acres."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Style">
    <w:name w:val="DocStyle"/>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4T13:39:00Z</dcterms:created>
  <dc:creator/>
  <dc:description/>
  <cp:keywords/>
  <dc:language>en-US</dc:language>
  <cp:lastModifiedBy>lissbcw</cp:lastModifiedBy>
  <dcterms:modified xsi:type="dcterms:W3CDTF">2006-10-04T13:39:00Z</dcterms:modified>
  <cp:revision>2</cp:revision>
  <dc:subject/>
  <dc:title/>
</cp:coreProperties>
</file>