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Brimer (Senate Sponsor </w:t>
        <w:noBreakHyphen/>
        <w:t> Wentworth)</w:t>
        <w:tab/>
        <w:t>H.J.R. No.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J.R. No. 14</w:t>
        <w:tab/>
        <w:t>By:  S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HOUSE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posing a constitutional amendment increasing the maximum size of an urban homestead to 10 acres and prescribing permissible uses of urban and rural homestea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rticle XVI, Section 51,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1.  The homestead, not in a town or city, shall consist of not more than two hundred acres of land, which may be in one or more parcels, with the improvements thereon; the homestead in a city, town</w:t>
      </w:r>
      <w:r>
        <w:rPr>
          <w:u w:val="single"/>
        </w:rPr>
        <w:t>,</w:t>
      </w:r>
      <w:r>
        <w:rPr/>
        <w:t xml:space="preserve"> or village, shall consist of lot or </w:t>
      </w:r>
      <w:r>
        <w:rPr>
          <w:u w:val="single"/>
        </w:rPr>
        <w:t>contiguous</w:t>
      </w:r>
      <w:r>
        <w:rPr/>
        <w:t xml:space="preserve"> lots amounting to not more than </w:t>
      </w:r>
      <w:r>
        <w:rPr>
          <w:u w:val="single"/>
        </w:rPr>
        <w:t>10 acres</w:t>
      </w:r>
      <w:r>
        <w:rPr/>
        <w:t xml:space="preserve"> [</w:t>
      </w:r>
      <w:r>
        <w:rPr>
          <w:strike/>
        </w:rPr>
        <w:t>one acre</w:t>
      </w:r>
      <w:r>
        <w:rPr/>
        <w:t>] of land, together with any improvements on the land</w:t>
      </w:r>
      <w:r>
        <w:rPr>
          <w:u w:val="single"/>
        </w:rPr>
        <w:t>. Provided</w:t>
      </w:r>
      <w:r>
        <w:rPr/>
        <w:t>[</w:t>
      </w:r>
      <w:r>
        <w:rPr>
          <w:strike/>
        </w:rPr>
        <w:t>; provided</w:t>
      </w:r>
      <w:r>
        <w:rPr/>
        <w:t xml:space="preserve">], that the </w:t>
      </w:r>
      <w:r>
        <w:rPr>
          <w:u w:val="single"/>
        </w:rPr>
        <w:t>homestead not in a town or city</w:t>
      </w:r>
      <w:r>
        <w:rPr/>
        <w:t xml:space="preserve"> [</w:t>
      </w:r>
      <w:r>
        <w:rPr>
          <w:strike/>
        </w:rPr>
        <w:t>same</w:t>
      </w:r>
      <w:r>
        <w:rPr/>
        <w:t xml:space="preserve">] shall be used for the purposes of a home, or as a place to exercise the calling or business of the homestead claimant, whether a single adult person, or the head of a family; provided </w:t>
      </w:r>
      <w:r>
        <w:rPr>
          <w:u w:val="single"/>
        </w:rPr>
        <w:t>further that the homestead in a city, town, or village shall be used only for the purposes of a home. Provided</w:t>
      </w:r>
      <w:r>
        <w:rPr/>
        <w:t xml:space="preserve"> also, that any temporary renting of the homestead shall not change the character of the same, when no other homestead has been ac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This proposed constitutional amendment shall be submitted to the voters at an election to be held November 2, 1993.  The ballot shall be printed to provide for voting for or against the proposition:  "The constitutional amendment increasing the maximum size of an urban homestead to 10 ac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Finance to which was referred H.J.R. No. 14,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ontford,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anna K. Brimer, Real Estate Broker x Representing:  Self</w:t>
      </w:r>
    </w:p>
    <w:p>
      <w:pPr>
        <w:pStyle w:val="Normal"/>
        <w:widowControl/>
        <w:tabs>
          <w:tab w:val="clear" w:pos="720"/>
          <w:tab w:val="left" w:pos="576" w:leader="none"/>
        </w:tabs>
        <w:jc w:val="both"/>
        <w:rPr/>
      </w:pPr>
      <w:r>
        <w:rPr/>
        <w:t>City:  Kenneda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ngelo Zottarelli x Representing:  Ind. Bankers Assn of Texa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By:  Brimer (Senate Sponsor   Wentworth)</dc:title>
</cp:coreProperties>
</file>