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Glaze</w:t>
        <w:tab/>
        <w:t>H.J.R.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provide for the abolition of the office of county survey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XVI, Section 44, of the Texas Constitution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mmissioners Court of a county may call an election to abolish the office of County Surveyor in the county.  The office of County Surveyor in the county is abolished if a majority of the voters of the county voting on the question at that election approve the abolition.  If an election is called under this subsection, the Commissioners Court shall order the ballot for the election to be printed to provide for voting for or against the proposition:  "Abolishing the office of county surveyor of this county."  If the office of County Surveyor is abolished under this subsection, the maps, field notes, and other records in the custody of the County Surveyor are transferred to the county officer or employee designated by the Commissioners Court of the county in which the office is abolished, and the Commissioners Court may from time to time change its designation as it consider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to permit the voters of a county to decide, at an election called by the commissioners court, whether to abolish the office of county surveyor in the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By Glaze</dc:title>
</cp:coreProperties>
</file>