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hisum</w:t>
        <w:tab/>
        <w:t>H.J.R. No. 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to abolish the offices of constable and county surveyor in Robert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V, Section 18, of the Texas Constitution is amended by amending Subsection (a)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ach county in the State with a population of 30,000 or more, according to the most recent federal census, from time to time, for the convenience of the people, shall be divided into not less than four and not more than eight precincts.  Each county in the State with a population of 18,000 or more but less than 30,000, according to the most recent federal census, from time to time, for the convenience of the people, shall be divided into not less than two and not more than five precincts.  Each county in the State with a population of less than 18,000, according to the most recent federal census, from time to time, for the convenience of the people, shall be designated as a single precinct or, if the Commissioners Court determines that the county needs more than one precinct, shall be divided into not more than four precincts.  Notwithstanding the population requirements of this subsection, Chambers County, from time to time, for the convenience of the people, shall be divided into not less than two and not more than six precincts.  A division or designation under this subsection shall be made by the Commissioners Court provided for by this Constitution.  </w:t>
      </w:r>
      <w:r>
        <w:rPr>
          <w:u w:val="single"/>
        </w:rPr>
        <w:t>Except as provided by Subsection (e) of this section, in</w:t>
      </w:r>
      <w:r>
        <w:rPr/>
        <w:t xml:space="preserve">  [</w:t>
      </w:r>
      <w:r>
        <w:rPr>
          <w:strike/>
        </w:rPr>
        <w:t>In</w:t>
      </w:r>
      <w:r>
        <w:rPr/>
        <w:t xml:space="preserve">] each such precinct there shall be elected one Justice of the Peace and one Constable, each of whom shall hold his office for four years and until his successor shall be elected and qualified; provided that in a county with a population of less than 150,000, according to the most recent federal census, in any precinct in which there may be a city of 18,000 or more inhabitants, there shall be elected two Justices of the Peace, and in a county with a population of 150,000 or more, according to the most recent federal census, each precinct may contain more than one Justice of the Peac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office of Constable in Roberts County is abolished.  The functions of the office are transferred to the County Sheriff.  However, the office of Constable is abolished under this subsection only if, at the statewide election at which the constitutional amendment providing for the abolition of the office in that county is submitted to the voters, a majority of the voters of that county voting on the question at that election favor the amend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XVI, Section 44(f),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is subsection applies only to the counties of Cass, Ector, Garza, Smith, Bexar, Harris, </w:t>
      </w:r>
      <w:r>
        <w:rPr>
          <w:u w:val="single"/>
        </w:rPr>
        <w:t>Roberts,</w:t>
      </w:r>
      <w:r>
        <w:rPr/>
        <w:t xml:space="preserve"> and Webb.  The office of County Surveyor in </w:t>
      </w:r>
      <w:r>
        <w:rPr>
          <w:u w:val="single"/>
        </w:rPr>
        <w:t>a</w:t>
      </w:r>
      <w:r>
        <w:rPr/>
        <w:t xml:space="preserve"> [</w:t>
      </w:r>
      <w:r>
        <w:rPr>
          <w:strike/>
        </w:rPr>
        <w:t>the</w:t>
      </w:r>
      <w:r>
        <w:rPr/>
        <w:t xml:space="preserve">] county is abolished </w:t>
      </w:r>
      <w:r>
        <w:rPr>
          <w:u w:val="single"/>
        </w:rPr>
        <w:t>under this subsection only</w:t>
      </w:r>
      <w:r>
        <w:rPr/>
        <w:t xml:space="preserve"> [</w:t>
      </w:r>
      <w:r>
        <w:rPr>
          <w:strike/>
        </w:rPr>
        <w:t>on January 1, 1990,</w:t>
      </w:r>
      <w:r>
        <w:rPr/>
        <w:t>] if</w:t>
      </w:r>
      <w:r>
        <w:rPr>
          <w:u w:val="single"/>
        </w:rPr>
        <w:t>,</w:t>
      </w:r>
      <w:r>
        <w:rPr/>
        <w:t xml:space="preserve"> at the statewide election at which the </w:t>
      </w:r>
      <w:r>
        <w:rPr>
          <w:u w:val="single"/>
        </w:rPr>
        <w:t>constitutional amendment providing for the abolition of the office in that county</w:t>
      </w:r>
      <w:r>
        <w:rPr/>
        <w:t xml:space="preserve"> [</w:t>
      </w:r>
      <w:r>
        <w:rPr>
          <w:strike/>
        </w:rPr>
        <w:t>addition to the Constitution of this subsection</w:t>
      </w:r>
      <w:r>
        <w:rPr/>
        <w:t xml:space="preserve">] is submitted to the voters, a majority of the voters of that county voting on the question at that election favor the </w:t>
      </w:r>
      <w:r>
        <w:rPr>
          <w:u w:val="single"/>
        </w:rPr>
        <w:t>amendment</w:t>
      </w:r>
      <w:r>
        <w:rPr/>
        <w:t xml:space="preserve"> [</w:t>
      </w:r>
      <w:r>
        <w:rPr>
          <w:strike/>
        </w:rPr>
        <w:t>addition of this subsection</w:t>
      </w:r>
      <w:r>
        <w:rPr/>
        <w:t xml:space="preserve">].  If the office of County Surveyor is abolished in a county under this subsection, the powers, duties, and functions of the office are transferred to the county officer or employee designated by the Commissioners Court of the county in which the office is abolished, and the Commissioners Court may from time to time change its designation as it consider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following temporary provision is added to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EMPORARY PROVISION.  The abolition of the offices of constable and county surveyor in Roberts County under the constitutional amendment proposed by the 73rd Legislature, Regular Session, 1993, providing for the abolition of those offices in that county takes effect January 1, 1994, if the conditions of Article V, Section 18, Subsection (e), and Article XVI, Section 44, Subsection (f), as added or amended by that constitutional amendment, are met.  This provision expires January 2, 199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proposed constitutional amendment shall be submitted to the voters at an election to be held on November 2, 1993.  The ballot shall be printed to provide for voting for or against the proposition:  "The constitutional amendment providing for the abolition of the offices of constable and county surveyor in Roberts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