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Eckels</w:t>
        <w:tab/>
        <w:t>H.J.R. No. 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proposing a constitutional amendment to limit the time that a person may serve in legislative office or in certain executive off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III of the Texas Constitution is amended by adding Section 7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a. (a)  A person is not eligible to be elected to the house of representatives if, before the date of the election, the person has served as a member of the house during all or part of six regular sessions of the legisla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is not eligible to be elected to the senate if, before the date of the election, the person has served as a member of the senate during all or part of six regular sessions of the legislature.  This subsection does not prohibit a person who has served as a member of the senate during all or part of five regular sessions of the legislature from being elected to or serving a four</w:t>
        <w:noBreakHyphen/>
        <w:t>year term in the senate even though at the end of that term the person will have served during all or part of more than six regular sess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Legislative service before the legislature convenes in regular session in 1995 is not counted in determining whether a person is disqualified from election to office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IV of the Texas Constitution is amended by adding Section 2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a. (a)  A person is not eligible to a full or partial term in an elective office listed in Section 1 of this article or in any other state office, other than a judicial office, elected by the voters at a statewide election, if on the date the term begins the person has served in that office during any part of each of 12 or more calendar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For purposes of this section, service in more than one elective position on the governing board of a state agency is considered service in the same office.  This subsection does not apply to ex officio service on a governing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Nothing in this section prohibits a person from continuing to serve in an office covered by this section after the end of a term as a holdover under Article XVI, Section 17, of this constitution until a successor is qualifi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For purposes of this section, a calendar year begins January 1 and ends December 3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Service in office before January 1, 1995, does not count for purposes of determining whether a person is disqualified from office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proposed constitutional amendment shall be submitted to the voters at an election to be held November 2, 1993.  The ballot shall be printed to provide for voting for or against the following proposition:  "The constitutional amendment to limit the time that a person may serve as a member of the Texas Legislature or as an elected state officer in the executive bran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
</cp:coreProperties>
</file>