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owery</w:t>
        <w:tab/>
        <w:t>H.J.R. No. 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repealing the constitutional provision limiting the consideration for which stock and bonds of a corporation may be issu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Article XII, Section 6, of the Texas Constitution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proposed constitutional amendment shall be submitted to the voters at an election to be held on November 2, 1993.  The ballot shall be printed to provide for voting for or against the proposition:  "The constitutional amendment repealing certain restrictions on the ability of corporations to raise capi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