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ounts, et al.</w:t>
        <w:tab/>
        <w:t>H.J.R. No. 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relating to bonds issued to augment the Veterans' Land Fund and the Veterans' Housing Assistance Fund and to create and fund the Veterans' Housing Assistance Fund I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II of the Texas Constitution is amended by adding a new section 49</w:t>
        <w:noBreakHyphen/>
        <w:t>b</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w:t>
        <w:noBreakHyphen/>
        <w:t>b</w:t>
        <w:noBreakHyphen/>
        <w:t>2.  Bonds issued to augment Veterans' Land Fund and Veterans' Housing Assistance Fund and for Veterans' Housing Assistance Fund II; appropriation when money in any Fund not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9</w:t>
        <w:noBreakHyphen/>
        <w:t>b</w:t>
        <w:noBreakHyphen/>
        <w:t>2. (a)  In addition to the general obligation bonds authorized to be issued and to be sold by the Veterans' Land Board by sections 49</w:t>
        <w:noBreakHyphen/>
        <w:t>b and 49</w:t>
        <w:noBreakHyphen/>
        <w:t>b</w:t>
        <w:noBreakHyphen/>
        <w:t>1 of this article, the Veterans' Land Board may provide for, issue, and sell not to exceed $750 million in general obligation bonds of the State of Texas at any time outstanding to provide financing to veterans of the state in recognition of their service to their state and the United States of Americ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purposes of this section, "veteran" has the same meaning as provided for in section 49</w:t>
        <w:noBreakHyphen/>
        <w:t>b</w:t>
        <w:noBreakHyphen/>
        <w:t>1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wo hundred fifty million dollars of the general obligation bonds authorized to be outstanding by this section shall be used to augment the Veterans' Land Fund.  Notwithstanding any provision of section 49</w:t>
        <w:noBreakHyphen/>
        <w:t>b or 49</w:t>
        <w:noBreakHyphen/>
        <w:t>b</w:t>
        <w:noBreakHyphen/>
        <w:t>1 of this article to the contrary, the Veterans' Land Fund shall be used by the Veterans' Land Board in accordance with this section for the purpose of purchasing lands situated in the State of Texas owned by the United States government or any agency thereof, the State of Texas or any subdivision or agency thereof, or any person, firm, or corporation.  Such lands heretofore or hereafter purchased and comprising a part of the Veterans' Land Fund are hereby declared to be held for a governmental purpose, although the individual purchasers thereof shall be subject to taxation to the same extent and in the same manner as are purchasers of lands dedicated to the Permanent Free Public School Fund.  The lands shall be sold to veterans in such quantities, on such terms, at such prices, at such rate or rates of interest (fixed, variable, floating or otherwise), and under such rules and regulations as may be authorized by said Board.  The foregoing notwithstanding, any lands in the Veterans' Land Fund which have been first offered for sale to veterans and which have not been sold may be sold or resold to such purchasers, in such quantities, and on such terms, and at such prices and rates of interest, and under such rules and regulations as are now or may hereafter be determined by said Board.  The expenses of said Board in connection with the issuance of the bonds and the purchase and sale of the lands, may be paid from money in the Veterans' Land Fund.  The Veterans' Land Fund shall consist of any lands heretofore or hereafter purchased by said Board and of the money attributable to any bonds heretofore or hereafter issued and sold by said Board for such fund, which money so attributable shall include but shall not be limited to the proceeds from the issuance and sale of such bonds; the money received from the sale or resale of any lands, or rights therein, purchased from such proceeds; the money received from the sale or resale of any lands, or rights therein, purchased with other money attributable to such bonds; the proceeds derived from the sale or other disposition of said Board's interest in contracts for the sale or resale of any such lands, or rights therein; the interest and penalties received from the sale or resale of such lands, or rights therein; the bonuses, income, rents, royalties, and any other pecuniary benefit received by said Board from any such lands; sums received by way of indemnity or forfeiture for the failure of any bidder for the purchase of any such bonds to comply with his bid and accept and pay for such bonds or for the failure of any bidder for the purchase of any lands comprising a part of the Veterans' Land Fund to comply with his bid and accept and pay for any such lands; payments received by the Board under any bond enhancement agreements with respect to such bonds; and interest received from investments of any such money.  The principal of and interest on the general obligation bonds authorized by this section for the benefit of the Veterans' Land Fund (including payments by the Board under any bond enhancement agreements with respect to principal of or interest on such bonds) shall be paid out of the money of the Veterans' Land Fund, but the money of such fund which is not immediately committed to the payment of principal and interest on such bonds, the purchase of lands as herein provided, or the payment of expenses as herein provided may be invested as authorized by law until the money is needed for such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Veterans' Housing Assistance Fund II is created, and $500 million of the general obligation bonds authorized to be outstanding by this section shall be used for the Veterans' Housing Assistance Fund II.  The Veterans' Housing Assistance Fund II is a separate and distinct fund from the Veterans' Housing Assistance Fund, established pursuant to section 49</w:t>
        <w:noBreakHyphen/>
        <w:t>b</w:t>
        <w:noBreakHyphen/>
        <w:t>1 of this article.  Money in the Veterans' Housing Assistance Fund II shall be administered by the Veterans' Land Board and shall be used for the purpose of making home mortgage loans to veterans for housing within the State of Texas in such quantities, on such terms, at such rates of interest (fixed, variable, floating or otherwise), and under such rules and regulations as may be authorized by law.  The expenses of said Board in connection with the issuance of the bonds and the making of the loans may be paid from money in the Veterans' Housing Assistance Fund II.  The Veterans' Housing Assistance Fund II shall consist of any interest of said Board in home mortgage loans made to veterans by said Board from money in such fund pursuant to the Veterans' Housing Assistance Program established by the legislature; the proceeds derived from the sale or other disposition of said Board's interest in such home mortgage loans; the money attributable to any bonds issued and sold by said Board to provide money for such fund, which money so attributable shall include but shall not be limited to the proceeds from the issuance and sale of such bonds; income, rents, and any other pecuniary benefit received by said Board as a result of making such loans; sums received by way of indemnity or forfeiture for the failure of any bidder for the purchase of any such bonds to comply with his bid and accept and pay for such bonds; payments received by the Board under any bond enhancement agreements with respect to such bonds; and interest received from investments of any such money.  The principal of and interest on the general obligation bonds authorized by this section for the benefit of the Veterans' Housing Assistance Fund II (including payments by the Board under any bond enhancement agreements with respect to principal of or interest on such bonds) shall be paid out of the money of the Veterans' Housing Assistance Fund II, but the money of such fund which is not immediately committed to the payment of principal and interest on such bonds, the making of home mortgage loans as herein provided, or the payment of expenses as herein provided may be invested as authorized by law until the money is needed for such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withstanding the provisions of section 49</w:t>
        <w:noBreakHyphen/>
        <w:t>b</w:t>
        <w:noBreakHyphen/>
        <w:t>1 of this article to the contrary, the Veterans' Housing Assistance Fund shall consist of any interest of said Board in home mortgage loans made to veterans by said Board from money in such fund pursuant to the Veterans' Housing Assistance Program established by the legislature; the proceeds derived from the sale or other disposition of said Board's interest in such home mortgage loans; the money attributable to any bonds issued and sold by said Board to provide money for such fund, which money so attributable shall include but shall not be limited to the proceeds from the issuance and sale of such bonds; income, rents, and any other pecuniary benefit received by said Board as a result of making such loans; sums received by way of indemnity or forfeiture for the failure of any bidder for the purchase of any such bonds to comply with his bid and accept and pay for such bonds; payments received by the Board under any bond enhancement agreements with respect to such bonds; and interest received from investments of any such money.  The principal of and interest on the general obligation bonds authorized by section 49</w:t>
        <w:noBreakHyphen/>
        <w:t>b</w:t>
        <w:noBreakHyphen/>
        <w:t>1 of this section for the benefit of the Veterans' Housing Assistance Fund (including payments by the Board under any bond enhancement agreements with respect to principal of or interest on such bonds) shall be paid out of money in the Veterans' Housing Assistanc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o the extent there is not money in any of the Veterans' Land Fund, the Veterans' Housing Assistance Fund or the Veterans' Housing Assistance Fund II, as the case may be, available for payment of principal of and interest on the general obligation bonds authorized by this section or by sections 49</w:t>
        <w:noBreakHyphen/>
        <w:t>b or 49</w:t>
        <w:noBreakHyphen/>
        <w:t>b</w:t>
        <w:noBreakHyphen/>
        <w:t>1 of this article to provide money for any of the funds (including money to make payments by the Board under any bond enhancement agreements with respect to principal of or interest on such bonds), there is hereby appropriated out of the first money coming into the treasury in each fiscal year, not otherwise appropriated by this constitution, an amount which is sufficient to pay the principal of and interest on such general obligation bonds (or to make such bond enhancement payments with respect thereto) that mature or become due during that fisca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withstanding any provisions of section 49</w:t>
        <w:noBreakHyphen/>
        <w:t>b or 49</w:t>
        <w:noBreakHyphen/>
        <w:t>b</w:t>
        <w:noBreakHyphen/>
        <w:t>1 of this article to the contrary, receipt of all kinds of the Veterans' Land Fund, the Veterans' Housing Assistance Fund or the Veterans' Housing Assistance Fund II determined by said Board not to be required for the payment of principal of and interest on the general obligation bonds (including payments by the Board under any bond enhancement agreement with respect to principal of or interest on such bonds) authorized by this section or by section 49</w:t>
        <w:noBreakHyphen/>
        <w:t>b or 49</w:t>
        <w:noBreakHyphen/>
        <w:t>b</w:t>
        <w:noBreakHyphen/>
        <w:t>1 of this article, or hereafter authorized by this Constitution to be issued by the Board to provide money for such fund, may be used by the Board, to the extent not inconsistent with the proceedings authorizing such bonds, (1) to make temporary transfers to any other such fund to avoid a temporary cash deficiency therein or to make transfers to any other such fund for the purposes thereof, (2) to pay the principal of and interest on general obligation bonds issued to provide money for any other such fund (or to make any bond enhancement payments with respect thereto), or (3) to pay the principal of and interest on revenue bonds of said Board issued for the purposes of providing funds for the purchasing of lands and making the sale thereof to veterans or making home mortgage loans to veterans (or to make any bond enhancement payments with respect thereto).  The Board may also transfer any assets from the Veterans' Land Fund, the Veterans' Housing Assistance Fund or the Veterans' Housing Assistance Fund II determined by said Board not to be required for the purposes thereof to any other such fund or to secure revenue bonds issued by said Board under this subsection.  Such revenue bonds shall be special obligations of said Board and payable only from and secured only by such receipts of the funds and such assets transferred from the funds and such other revenues and assets as determined by said Board and shall not constitute indebtedness of the state or the Veterans' Land Board.  Said Board is authorized to issue such revenue bonds from time to time which shall not exceed an aggregate principal amount that said Board determines can be fully retired from the receipts of the funds and the assets transferred from the funds and from the other revenues and assets pledged to the retirement of the revenue bonds.  The revenue bonds shall be issued and sold in such forms and denominations, in such manner, upon such terms, at such times and places, and in such installments as may be determined by said Board; and, notwithstanding the rate of interest specified by any other provision of this constitution, shall bear a rate or rates of interest as determined by said Board.  Any determination made by the Board hereunder shall be binding and conclusive as to the matters so determi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Notwithstanding any provisions of section 49</w:t>
        <w:noBreakHyphen/>
        <w:t>b or 49</w:t>
        <w:noBreakHyphen/>
        <w:t>b</w:t>
        <w:noBreakHyphen/>
        <w:t>1 of this article to the contrary, the bonds authorized to be issued and sold by the Veterans' Land Board by this section or by sections 49</w:t>
        <w:noBreakHyphen/>
        <w:t>b and 49</w:t>
        <w:noBreakHyphen/>
        <w:t>b</w:t>
        <w:noBreakHyphen/>
        <w:t>1 of this article shall be issued in such forms and denominations, and upon such terms as are now or may hereafter be determined by said Board; shall be issued and sold at such times, in such manner, at such places, and in such installments as may be determined by said Board; and shall bear a rate or rates of interest as determined by said Board.  All such bonds shall, after execution by said Board, approval by the Attorney General of Texas and delivery to the purchaser or purchasers thereof, be incontest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is Amendment being intended only to establish a basic framework and not to be a comprehensive treatment of the Veterans' Housing Assistance Program and the Veterans' Land Program, there is hereby reposed in the Legislature full power to implement and effectuate the design and objects of this Amendment, including the power to delegate such duties, responsibilities, functions, and authority to the Veterans' Land Board as it believe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proposed constitutional amendment shall be submitted to the voters at an election to be held November 2, 1993.  The ballot shall be printed to provide for voting for or against the proposition:  "__ J.R. ____, 73rd Legislature, Regular Session:  "The constitutional amendment authorizing issuance of general obligation bonds to augment the Veterans' Land Fund and Veterans' Housing Assistance Fund and to fund the Veterans' Housing Assistance Fund II and authorizing issuance of revenue bonds to provide financial assistance to veterans of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By Counts, et al</dc:title>
</cp:coreProperties>
</file>