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xey</w:t>
        <w:tab/>
        <w:t>H.J.R. No. 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authorizing the creation of a health services and financing district composed of the city of Austin and Travi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III of the Texas Constitution is amended by adding Section 48</w:t>
        <w:noBreakHyphen/>
        <w:t>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w:t>
        <w:noBreakHyphen/>
        <w:t>g. (a)  The legislature may by special or general law provide for the creation, establishment, maintenance, operation, and dissolution of a health services and financing district composed of the city of Austin and Travis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legislature shall provide that the district provide medical and hospital care for its eligible indigent residents; provided that the legislature may not limit or reduce in any manner the duty or requirement of a nongovernmental entity in the district to provide medical and hospital care. The legislature may not require a city, county, or other political subdivision in the district to provide medical or hospital care to an eligible district resid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legislature may authorize the district to issue bonds and assume indebtedness, levy a sales and use tax, and levy an ad valorem tax at a rate not to exceed 75 cents on the $100 valuation of all taxable property in the district to meet the requirements of the district's indebtedness and its maintenance and operating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istrict may not be created or taxes authorized unless the district and the taxes are approved by a majority of the qualified voters of the proposed district voting at an election called and held for that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istrict may own facilities and may, but is not required to,   furnish any health care or health care related goods or services, including mental health, mental retardation, or public health services, directly or indirectly to any individual, association, corporation, or other entity.  For the public purpose of providing health care and health care related goods or services to the public, the legislature may, notwithstanding any other provision of thi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uthorize the district to participate in or operate any health care related programs or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uthorize the district to make or accept loans and grants of public or private funds or property, including any related debts or oblig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uthorize cities, counties and other political subdivisions, units of government, or local governmental entities in the district to transfer funds or property and related debts or obligations to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proposed constitutional amendment shall be submitted to the voters at an election to be held November 2, 1993.  The ballot shall be printed to provide for voting for or against the proposition:  "The constitutional amendment authorizing the creation of a health services and financing district composed of the city of Austin and Travis Coun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0:00Z</dcterms:created>
  <dc:creator/>
  <dc:description/>
  <cp:keywords/>
  <dc:language>en-US</dc:language>
  <cp:lastModifiedBy>lissbcw</cp:lastModifiedBy>
  <dcterms:modified xsi:type="dcterms:W3CDTF">2006-10-04T13:40:00Z</dcterms:modified>
  <cp:revision>2</cp:revision>
  <dc:subject/>
  <dc:title/>
</cp:coreProperties>
</file>