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mithee</w:t>
        <w:tab/>
        <w:t>H.J.R. No. 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proposing a constitutional amendment relating to creating a single court of last reso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RESOLV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I, Section 11a,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1a. Any person (1) accused of a felony less than capital in this State, who has been theretofore twice convicted of a felony, the second conviction being subsequent to the first, both in point of time of commission of the offense and conviction therefor, (2) accused of a felony less than capital in this State, committed while on bail for a prior felony for which he has been indicted, or (3) accused of a felony less than capital in this State involving the use of a deadly weapon after being convicted of a prior felony, after a hearing, and upon evidence substantially showing the guilt of the accused of the offense in (1) or (3) above or of the offense committed while on bail in (2) above, may be denied bail pending trial, by a district judge in this State, if said order denying bail pending trial is issued within seven calendar days subsequent to the time of incarceration of the accused; provided, however, that if the accused is not accorded a trial upon the accusation under (1) or (3) above or the accusation and indictment used under (2) above within sixty (60) days from the time of his incarceration upon the accusation, the order denying bail shall be automatically set aside, unless a continuance is obtained upon the motion or request of the accused; provided, further, that the right of appeal to the </w:t>
      </w:r>
      <w:r>
        <w:rPr>
          <w:u w:val="single"/>
        </w:rPr>
        <w:t>Supreme</w:t>
      </w:r>
      <w:r>
        <w:rPr/>
        <w:t xml:space="preserve"> Court [</w:t>
      </w:r>
      <w:r>
        <w:rPr>
          <w:strike/>
        </w:rPr>
        <w:t>of Criminal Appeals</w:t>
      </w:r>
      <w:r>
        <w:rPr/>
        <w:t xml:space="preserve">] of this State is expressly accorded the accused for a review of any judgment or order made hereunder, and said appeal shall be given preference by the </w:t>
      </w:r>
      <w:r>
        <w:rPr>
          <w:u w:val="single"/>
        </w:rPr>
        <w:t>Supreme</w:t>
      </w:r>
      <w:r>
        <w:rPr/>
        <w:t xml:space="preserve"> Court [</w:t>
      </w:r>
      <w:r>
        <w:rPr>
          <w:strike/>
        </w:rPr>
        <w:t>of Criminal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Article V, Section 1,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 The judicial power of this State shall be vested in one Supreme Court, [</w:t>
      </w:r>
      <w:r>
        <w:rPr>
          <w:strike/>
        </w:rPr>
        <w:t>in one Court of Criminal Appeals,</w:t>
      </w:r>
      <w:r>
        <w:rPr/>
        <w:t xml:space="preserve">] in Courts of Appeals, in District Courts, in County Courts, in Commissioners Courts, in Courts of Justices of the Peace, and in such other courts as may be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Legislature may establish such other courts as it may deem necessary and prescribe the jurisdiction and organization thereof, and may conform the jurisdiction of the district and other inferior courts there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ll constitutional and statutory references to the Court of Criminal Appeals shall be construed to mean the Suprem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Article V, Section 1</w:t>
        <w:noBreakHyphen/>
        <w:t>a(8),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8)  After such investigation as it deems necessary, the Commission may in its discretion issue a private or public admonition, warning, reprimand, or requirement that the person obtain additional training or education, or if the Commission determines that the situation merits such action, it may institute formal proceedings and order a formal hearing to be held before it concerning the public censure, removal, or retirement of a person holding an office or position specified in Subsection (6) of this Section, or it may in its discretion request the Supreme Court to appoint an active or retired District Judge or Justice of a Court of Appeals, or retired [</w:t>
      </w:r>
      <w:r>
        <w:rPr>
          <w:strike/>
        </w:rPr>
        <w:t>Judge or</w:t>
      </w:r>
      <w:r>
        <w:rPr/>
        <w:t>] Justice of the [</w:t>
      </w:r>
      <w:r>
        <w:rPr>
          <w:strike/>
        </w:rPr>
        <w:t>Court of Criminal Appeals or the</w:t>
      </w:r>
      <w:r>
        <w:rPr/>
        <w:t xml:space="preserve">] Supreme Court, as a Master to hear and take evidence in any such matter, and to report thereon to the Commission.  The Master shall have all the power of a District Judge in the enforcement of orders pertaining to witnesses, evidence, and procedure.  If, after formal hearing, or after considering the record and report of a Master, the Commission finds good cause therefor, it shall issue an order of public censure or it shall recommend to a review tribunal the removal or retirement, as the case may be, of the person in question holding an office or position specified in Subsection (6) of this Section and shall thereupon file with the tribunal the entire record before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Article V, Section 2,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2. The Supreme Court shall consist of the Chief Justice and </w:t>
      </w:r>
      <w:r>
        <w:rPr>
          <w:u w:val="single"/>
        </w:rPr>
        <w:t>fourteen</w:t>
      </w:r>
      <w:r>
        <w:rPr/>
        <w:t xml:space="preserve"> [</w:t>
      </w:r>
      <w:r>
        <w:rPr>
          <w:strike/>
        </w:rPr>
        <w:t>eight</w:t>
      </w:r>
      <w:r>
        <w:rPr/>
        <w:t xml:space="preserve">] Justices, </w:t>
      </w:r>
      <w:r>
        <w:rPr>
          <w:u w:val="single"/>
        </w:rPr>
        <w:t>with seven Justices in the criminal division and seven Justices in the civil division.  A Justice shall be elected to fill a designated place on either the civil or the criminal division.  Four of the Justices in a division</w:t>
      </w:r>
      <w:r>
        <w:rPr/>
        <w:t xml:space="preserve"> [</w:t>
      </w:r>
      <w:r>
        <w:rPr>
          <w:strike/>
        </w:rPr>
        <w:t>any five of whom</w:t>
      </w:r>
      <w:r>
        <w:rPr/>
        <w:t xml:space="preserve">] shall constitute a quorum </w:t>
      </w:r>
      <w:r>
        <w:rPr>
          <w:u w:val="single"/>
        </w:rPr>
        <w:t>of the division</w:t>
      </w:r>
      <w:r>
        <w:rPr/>
        <w:t xml:space="preserve">, and the concurrence of </w:t>
      </w:r>
      <w:r>
        <w:rPr>
          <w:u w:val="single"/>
        </w:rPr>
        <w:t>four</w:t>
      </w:r>
      <w:r>
        <w:rPr/>
        <w:t xml:space="preserve"> [</w:t>
      </w:r>
      <w:r>
        <w:rPr>
          <w:strike/>
        </w:rPr>
        <w:t>five</w:t>
      </w:r>
      <w:r>
        <w:rPr/>
        <w:t xml:space="preserve">] shall be necessary to a decision of a case </w:t>
      </w:r>
      <w:r>
        <w:rPr>
          <w:u w:val="single"/>
        </w:rPr>
        <w:t>by a division</w:t>
      </w:r>
      <w:r>
        <w:rPr/>
        <w:t>[</w:t>
      </w:r>
      <w:r>
        <w:rPr>
          <w:strike/>
        </w:rPr>
        <w:t>; provided, that when the business of the court may require, the court may sit in sections as designated by the court to hear argument of causes and to consider applications for writs of error or other preliminary matters</w:t>
      </w:r>
      <w:r>
        <w:rPr/>
        <w:t xml:space="preserve">].  </w:t>
      </w:r>
      <w:r>
        <w:rPr>
          <w:u w:val="single"/>
        </w:rPr>
        <w:t>The Chief Justice may sit on either division in appropriate circumstances, as provided by rule of the court.</w:t>
      </w:r>
      <w:r>
        <w:rPr/>
        <w:t xml:space="preserve">  No person shall be eligible to serve in the office of Chief Justice or Justice of the Supreme Court unless the person is licensed to practice law in this state and is, at the time of election, a citizen of the United States and of this state, and has attained the age of thirty</w:t>
        <w:noBreakHyphen/>
        <w:t>five years, and has been a practicing lawyer, or a lawyer and judge of a court of record together at least ten years.  Said Justices shall be elected (</w:t>
      </w:r>
      <w:r>
        <w:rPr>
          <w:u w:val="single"/>
        </w:rPr>
        <w:t>five</w:t>
      </w:r>
      <w:r>
        <w:rPr/>
        <w:t xml:space="preserve"> [</w:t>
      </w:r>
      <w:r>
        <w:rPr>
          <w:strike/>
        </w:rPr>
        <w:t>three</w:t>
      </w:r>
      <w:r>
        <w:rPr/>
        <w:t xml:space="preserve">] of them each two years) by the qualified voters of the state at a general election; shall hold their offices six years, or until their successors are elected and qualified; and shall each receive such compensation as shall be provided by law.  In case of a vacancy in the office of the Chief Justice or any Justice of the Supreme Court, the Governor shall fill the vacancy </w:t>
      </w:r>
      <w:r>
        <w:rPr>
          <w:u w:val="single"/>
        </w:rPr>
        <w:t>with the advice and consent of the Senate as provided by Article IV, Section 12, and Article V, Section 28, of this Constitution</w:t>
      </w:r>
      <w:r>
        <w:rPr/>
        <w:t xml:space="preserve"> until the next general election for state officers, and at such general election the vacancy for the unexpired term shall be filled by election by the qualified voters of the state.  [</w:t>
      </w:r>
      <w:r>
        <w:rPr>
          <w:strike/>
        </w:rPr>
        <w:t>The Justices of the Supreme Court who may be in office at the time this amendment takes effect shall continue in office until the expiration of their term of office under the present Constitution, and until their successors are elected and qualifi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Article V, Section 3,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The Supreme Court shall exercise the judicial power of the state except as otherwise provided in this Constitution.  Its jurisdiction shall be coextensive with the limits of the State and its determinations shall be final [</w:t>
      </w:r>
      <w:r>
        <w:rPr>
          <w:strike/>
        </w:rPr>
        <w:t>except in criminal law matters</w:t>
      </w:r>
      <w:r>
        <w:rPr/>
        <w:t>].  Its appellate jurisdiction shall be final and shall extend to all cases except [</w:t>
      </w:r>
      <w:r>
        <w:rPr>
          <w:strike/>
        </w:rPr>
        <w:t>in criminal law matters and</w:t>
      </w:r>
      <w:r>
        <w:rPr/>
        <w:t xml:space="preserve">] as otherwise provided in this Constitution or by law.  </w:t>
      </w:r>
      <w:r>
        <w:rPr>
          <w:u w:val="single"/>
        </w:rPr>
        <w:t>The appeal of all cases in which the death penalty has been assessed shall be to the Supreme Court. The appeal of all other criminal cases shall be to the Courts of Appeal as prescribed by law.  In addition, the Supreme Court may, on its own motion, review a decision of a Court of Appeals in a criminal case as provided by law.  Discretionary review by the Supreme Court is not a matter of right, but of sound judicial discretion.</w:t>
      </w:r>
      <w:r>
        <w:rPr/>
        <w:t xml:space="preserve">  The Supreme Court and the Justices thereof shall have power to issue writs of habeas corpus, as may be prescribed by law, and under such regulations as may be prescribed by law, the said courts and the Justices thereof may issue the writs of mandamus, procedendo, certiorari and such other writs, as may be necessary to enforce its jurisdiction.  The Legislature may confer original jurisdiction on the Supreme Court to issue writs of quo warranto and mandamus in such cases as may be specified, except as against the Governor of the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Supreme Court shall also have power, upon affidavit or otherwise as by the court may be determined, to ascertain such matters of fact as may be necessary to the proper exercise of its jurisd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The Supreme Court shall appoint a clerk, who shall give bond in such manner as is now or may hereafter, be required by law, and he may hold his office for four years and shall be subject to removal by said court for good cause entered of record on the minutes of said court who shall receive such compensation as the Legislature may provi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Article V, Section 3</w:t>
        <w:noBreakHyphen/>
        <w:t>c,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w:t>
        <w:noBreakHyphen/>
        <w:t xml:space="preserve">c. (a)  The supreme court </w:t>
      </w:r>
      <w:r>
        <w:rPr>
          <w:u w:val="single"/>
        </w:rPr>
        <w:t>has</w:t>
      </w:r>
      <w:r>
        <w:rPr/>
        <w:t xml:space="preserve"> [</w:t>
      </w:r>
      <w:r>
        <w:rPr>
          <w:strike/>
        </w:rPr>
        <w:t>and the court of criminal appeals have</w:t>
      </w:r>
      <w:r>
        <w:rPr/>
        <w:t xml:space="preserve">] jurisdiction to answer questions of state law certified from a federal appellate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supreme court [</w:t>
      </w:r>
      <w:r>
        <w:rPr>
          <w:strike/>
        </w:rPr>
        <w:t>and the court of criminal appeals</w:t>
      </w:r>
      <w:r>
        <w:rPr/>
        <w:t xml:space="preserve">] shall promulgate rules of procedure relating to the review of those ques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Article V, Sections 4 and 5, of the Texas Constitution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Article V, Section 7a(b),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membership of the board consists of the Chief Justice of the Texas Supreme Court who serves as chairman, [</w:t>
      </w:r>
      <w:r>
        <w:rPr>
          <w:strike/>
        </w:rPr>
        <w:t>the presiding judge of the Texas Court of Criminal Appeals,</w:t>
      </w:r>
      <w:r>
        <w:rPr/>
        <w:t xml:space="preserve">] the presiding judge of each of the administrative judicial districts of the state, the president of the Texas Judicial Council, and one person who is licensed to practice law in this state appointed by the governor with the advice and consent of the senate for a term of four years. In the event of a vacancy in the appointed membership, the vacancy is filled for the unexpired term in the same manner as the original appoint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Article V, Section 11,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1. No judge shall sit in any case wherein he may be interested, or where either of the parties may be connected with him, either by affinity or consanguinity, within such a degree as may be prescribed by law, or when he shall have been counsel in the case.  When the Supreme Court, [</w:t>
      </w:r>
      <w:r>
        <w:rPr>
          <w:strike/>
        </w:rPr>
        <w:t>the Court of Criminal Appeals,</w:t>
      </w:r>
      <w:r>
        <w:rPr/>
        <w:t>] the Court of [</w:t>
      </w:r>
      <w:r>
        <w:rPr>
          <w:strike/>
        </w:rPr>
        <w:t>Civil</w:t>
      </w:r>
      <w:r>
        <w:rPr/>
        <w:t xml:space="preserve">] Appeals, or any member of either, shall be thus disqualified to hear and determine any case or cases in said court, the same shall be certified to the Governor of the State, who shall immediately commission the requisite number of persons learned in the law for the trial and determination of such cause or causes.  When a judge of the District Court is disqualified by any of the causes above stated, the parties may, by consent, appoint a proper person to try said case; or upon their failing to do so, a competent person may be appointed to try the same in the county where it is pending, in such manner as may be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nd the District Judges may exchange districts, or hold courts for each other when they may deem it expedient, and shall do so when required by law. This disqualification of judges of inferior tribunals shall be remedied and vacancies in their offices filled as may be prescrib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Article V, Section 28,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8. Vacancies in the office of judges of the Supreme Court, [</w:t>
      </w:r>
      <w:r>
        <w:rPr>
          <w:strike/>
        </w:rPr>
        <w:t>the Court of Criminal Appeals,</w:t>
      </w:r>
      <w:r>
        <w:rPr/>
        <w:t>] the Court of [</w:t>
      </w:r>
      <w:r>
        <w:rPr>
          <w:strike/>
        </w:rPr>
        <w:t>Civil</w:t>
      </w:r>
      <w:r>
        <w:rPr/>
        <w:t xml:space="preserve">] Appeals and the District Courts shall be filled by the Governor until the next succeeding General Election; and vacancies in the office of County Judge and Justices of the Peace shall be filled by the Commissioners Court until the next succeeding General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Article V, Section 31(c), of the Texas Constitution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The legislature may delegate to the Supreme Court [</w:t>
      </w:r>
      <w:r>
        <w:rPr>
          <w:strike/>
        </w:rPr>
        <w:t>or Court of Criminal Appeals</w:t>
      </w:r>
      <w:r>
        <w:rPr/>
        <w:t xml:space="preserve">] the power to promulgate such other rules as may be prescribed by law or this Constitution, subject to such limitations and procedures as may be provid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The following temporary provision is added to Article V of the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TEMPORARY PROVISION. (a)  This temporary provision applies to the constitutional amendment proposed by the 73rd Legislature, Regular Session, 1993, combining the supreme court and the court of criminal appeals into a single court of last resort, and expires January 1, 200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less otherwise removed from office, the chief justice of the supreme court in office on the effective date of this amendment continues to serve as chief justice for the term to which 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Unless otherwise removed from office, the justices of the supreme court in office on the effective date of this amendment serve as justices in the civil division of the supreme court for the term to which elec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Unless otherwise removed from office, the presiding judge of the court of criminal appeals and the judges of the court of criminal appeals on the effective date of this amendment serve as justices in the criminal division of the supreme court for the term to which elected as presiding judge and judges of the court of criminal appeal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Because of the requirements of this temporary provision, the supreme court temporarily may consist of more than a chief justice and 14 justices.  A vacancy in the office of a justice of the supreme court may not be filled unless failure to fill the vacancy would result in fewer than seven justices in a division of the supreme court.  A vacancy filled after the court has been reduced to a chief justice and seven justices in each division is filled in the manner provided by Article V, Section 2, of this constitution.  A chief justice or justice elected to a vacancy after the court has been reduced to a chief justice and 14 justices shall draw lots for terms if necessary to maintain the staggering of terms required by Article V, Section 2, of this constit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o effect the staggered terms required under Article V, Section 2, of this constitution, the voters of this state shall elect a chief justice and justices of the supreme court in accordance with this subsection.  This subsection does not affect an election to fill a vacancy for an unexpired term.  At the general election held in 1994, the voters shall elect three justices to the civil division and two justices to the criminal division to serve six</w:t>
        <w:noBreakHyphen/>
        <w:t>year terms and one justice to the criminal division to serve a four</w:t>
        <w:noBreakHyphen/>
        <w:t>year term.  The justices elected at that election to the criminal division shall draw lots to determine who serves the four</w:t>
        <w:noBreakHyphen/>
        <w:t>year term.  At the general election held in 1996 and each sixth year thereafter, the voters shall elect the chief justice, two justices to the civil division, and two justices to the criminal division to serve six</w:t>
        <w:noBreakHyphen/>
        <w:t>year terms.  At the general election held in 1998 and each sixth year thereafter, the voters shall elect two justices to the civil division and three justices to the criminal division to serve six</w:t>
        <w:noBreakHyphen/>
        <w:t>year terms.  At the general election held in 2000 and each sixth year thereafter, the voters shall elect three justices to the civil division and two justices to the criminal division to serve six</w:t>
        <w:noBreakHyphen/>
        <w:t>year ter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rule adopted by the court of criminal appeals under the authority of Article V, Section 31(c), of this constitution before the effective date of this amendment is valid until January 1, 1996, as a rule of the supreme court adopted under that section and continues in effect until that date unless modified or repealed by the suprem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Notwithstanding the requirements of Article V, Section 2, of this constitution, until the number of justices in a division of the supreme court is reduced to seven, a majority of the number of justices in that division shall constitute a quorum of that division, and the concurrence of a majority of the number of justices in that division shall be necessary to a decision of a case by that 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This proposed constitutional amendment shall be submitted to the voters at an election to be held November 2, 1993.  The ballot shall be printed to provide for voting for or against the proposition:  "The constitutional amendment combining the supreme court and the court of criminal appeals into a single court of last res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0:00Z</dcterms:created>
  <dc:creator/>
  <dc:description/>
  <cp:keywords/>
  <dc:language>en-US</dc:language>
  <cp:lastModifiedBy>lissbcw</cp:lastModifiedBy>
  <dcterms:modified xsi:type="dcterms:W3CDTF">2006-10-04T13:40:00Z</dcterms:modified>
  <cp:revision>2</cp:revision>
  <dc:subject/>
  <dc:title/>
</cp:coreProperties>
</file>