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Wilson</w:t>
        <w:tab/>
        <w:t>H.J.R. No. 12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JOINT RE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proposing a constitutional amendment to validate certain legislation relating to the issuance of a license to carry a handgu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RESOLV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Article I of the Texas Constitution is amended by adding Section 23a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3a. If House Bill No. 1776, 73rd Legislature, Regular Session, 1993, is passed by both houses of the legislature, that bill takes effect and becomes law January 1, 1995, in the same manner as a bill that is passed by both houses and becomes law as provided by Article IV, Section 14.</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a)  This proposed constitutional amendment shall be submitted to the voters at an election to be held November 8, 1994, but only if H.B. No. 1776, 73rd Legislature, Regular Session, 1993, is passed by both houses of the legislature but does not become law on or before September 1, 1994.  The ballot shall be printed to provide for voting for or against the following proposition:  "The constitutional amendment to give effect to House Bill 1776, which authorizes the issuance of a license to carry a handgu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the circumstances described by Subsection (a) of this section do not occur, this resolution has no effec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40:00Z</dcterms:created>
  <dc:creator/>
  <dc:description/>
  <cp:keywords/>
  <dc:language>en-US</dc:language>
  <cp:lastModifiedBy>lissbcw</cp:lastModifiedBy>
  <dcterms:modified xsi:type="dcterms:W3CDTF">2006-10-04T13:40:00Z</dcterms:modified>
  <cp:revision>2</cp:revision>
  <dc:subject/>
  <dc:title/>
</cp:coreProperties>
</file>