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ippy Foster will soon retire from the Texas Workers' Compensation Commission after having served the citizens of Texas with courage, commitment, and compassion for half a cent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ver the course of her remarkable 50</w:t>
        <w:noBreakHyphen/>
        <w:t>year tenure with the Texas Workers' Compensation Commission, Ms. Foster has worked at every level of administration, from file</w:t>
        <w:noBreakHyphen/>
        <w:t>keeping to staff management and agency planning, and has helped the commission's role expand and evolve to meet the increasingly complex needs of Texas businesses and employ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ired by the Industrial Accident Board in January 1943 as a temporary file clerk, Ms. Foster quickly impressed her superiors with her talent, tenacity, and intelligence, and it was not long before she was recognized as an invaluable member of the staff; appointed assistant secretary in 1947, she became the assistant chief of the compensation division in 1953 and, five years later, was named chief of the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highly proficient administrator was promoted to staff services assistant in 1968 and to staff services officer shortly thereafter; in 1979, after more than 36 years of work within the commission, Ms. Foster became the first woman appointed assistant executive director of the Texas Workers' Compens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he later served as the committee's acting executive director in November 1988 and has served as associate director of case review and analysis since 1990; inspiring women both inside and outside her field, Ms. Foster was named the Outstanding Woman in Texas Government in 1987 for her innumerable contributions to her state and prof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ippy Foster is admired and respected by all those who have had the pleasure of working with her during her long and productive career, and her many outstanding accomplishments indeed merit special recognition and commenda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Tippy Foster on the occasion of her retirement from the Texas Workers' Compensation Commission and extend to her warmest best wishes for continued success and happiness in her future endeavo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s. Foster as an expression of highest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2 was adopted by the House on January 14,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1:00Z</dcterms:created>
  <dc:creator/>
  <dc:description/>
  <cp:keywords/>
  <dc:language>en-US</dc:language>
  <cp:lastModifiedBy>lissbcw</cp:lastModifiedBy>
  <dcterms:modified xsi:type="dcterms:W3CDTF">2006-10-04T13:41:00Z</dcterms:modified>
  <cp:revision>2</cp:revision>
  <dc:subject/>
  <dc:title>H</dc:title>
</cp:coreProperties>
</file>