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200th anniversary of the birth of Stephen F. Austin will be celebrated in grand style in San Felipe on November 6</w:t>
        <w:noBreakHyphen/>
        <w:t>7, 1993;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exas cities from throughout Austin's original colony, an area now comprising 15 counties, have been invited to participate in this rich historical celeb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addition to booths, a parade, a pageant, and fireworks, living history demonstrations will be featured, along with a replica of Stephen F. Austin's log cabin and reproductions of clothing, firearms, maps, tools, and other common items, to convey to modern visitors a sense of colonial life in the Texas of the 1820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numerable individuals are giving generously of their time, energy, and expertise to ensure the success of this exciting event, and it is indeed appropriate that their efforts be recognized and encouraged by the Texas House of Representatives;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honor the 200th birthday celebration of Stephen F. Austin in San Felipe and extend best wishes to the citizens of the community for a truly memorable event;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presentation at the celebration as an expression of high regard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aunders</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77 was adopted by the House on March 11,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2:00Z</dcterms:created>
  <dc:creator/>
  <dc:description/>
  <cp:keywords/>
  <dc:language>en-US</dc:language>
  <cp:lastModifiedBy>lissbcw</cp:lastModifiedBy>
  <dcterms:modified xsi:type="dcterms:W3CDTF">2006-10-04T13:42:00Z</dcterms:modified>
  <cp:revision>2</cp:revision>
  <dc:subject/>
  <dc:title>H</dc:title>
</cp:coreProperties>
</file>