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his long and fruitful life, Amos Henderson, Sr., has immeasurably enriched the lives of those around him, exalting the heavens and tirelessly working the la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rn November 4, 1909, in Nacogdoches, Mr. Henderson spent his young adulthood helping his father clear land for the family far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fter taking a job at a local sawmill, this industrious gentleman met his bride</w:t>
        <w:noBreakHyphen/>
        <w:t>to</w:t>
        <w:noBreakHyphen/>
        <w:t>be, the former Eula Mae Horn, whom he would wed on June 9, 1929; the couple was blessed with 10 fine children:  Earline, Harold, Bulillie, Amos, Jr., Helen, Charles, Ruth, Shirley, Norman, and Caroly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aced with the difficult prospect of providing for a family in the teeth of the Great Depression, Mr. Henderson labored ceaselessly in the fields, losing neither his good cheer nor his faith in a brighter fu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1950 this outstanding citizen answered a spiritual calling and founded the Sweet Union Church of God in Christ in Forest, Texas, where he pastored until 1984; more recently, he has shared his strong faith with others as the pastor of Davis Memorial Church of God in Christ in Nacogdoch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lthough his loving wife passed away in 1954, a year in which he also lost his home and belongings in a fire, Mr. Henderson maintained his love of life, cheerfully devoting his time to farming, driving a school bus, and operating his appliance sho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1970 he continued to expand his varied interests, establishing a business as an earth mover contractor and winning election as county commissioner of Nacogdoches County, becoming the first African</w:t>
        <w:noBreakHyphen/>
        <w:t>American county commissioner in Tex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Henderson has been deeply committed to advancing the cause of social justice through the political process and was a founder of the Nacogdoches County Voters' League as well as an active member of the NAAC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admirable gentleman continues to serve as  an inspiration to all who have the pleasure of knowing him, and his lifetime of service to family, friends, and community is indeed worthy of special legislative recognitio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Amos Henderson, Sr., for his significant contributions to the betterment of his community and state and extend to him best wishes for continued success and happines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r. Henderson as an expression of high regard by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ohns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100 was adopted by the House on March 1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3:00Z</dcterms:created>
  <dc:creator/>
  <dc:description/>
  <cp:keywords/>
  <dc:language>en-US</dc:language>
  <cp:lastModifiedBy>lissbcw</cp:lastModifiedBy>
  <dcterms:modified xsi:type="dcterms:W3CDTF">2006-10-04T13:43:00Z</dcterms:modified>
  <cp:revision>2</cp:revision>
  <dc:subject/>
  <dc:title>H</dc:title>
</cp:coreProperties>
</file>