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Kubiak</w:t>
        <w:tab/>
        <w:t>H.R. No.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The Texas House of Representatives takes special pleasure in honoring Joseph Paul "Joe" Conway of Caldwell for his exceptional achievements as the editor of the </w:t>
      </w:r>
      <w:r>
        <w:rPr>
          <w:u w:val="single"/>
        </w:rPr>
        <w:t>Burleson County Citizen</w:t>
        <w:noBreakHyphen/>
        <w:t>Tribune</w:t>
      </w:r>
      <w:r>
        <w:rPr/>
        <w:t xml:space="preserve"> and for his outstanding contributions to the betterment of life in his commun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on October 18, 1961, in Tyler, Mr. Conway was graduated from T. K. Gorman High School in 1980 and then continued his education at Austin College in Sherman, Tyler Junior College, and Texas A&amp;M Univers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This fine Texan entered the publishing industry in 1983 when he joined the staff of the </w:t>
      </w:r>
      <w:r>
        <w:rPr>
          <w:u w:val="single"/>
        </w:rPr>
        <w:t>Burleson County Citizen</w:t>
        <w:noBreakHyphen/>
        <w:t>Tribune</w:t>
      </w:r>
      <w:r>
        <w:rPr/>
        <w:t xml:space="preserve"> and immediately developed a reputation for talent and hard work as a general assignment reporter, photographer, and darkroom technician; only one year later, at the age of 23, Mr. Conway was named managing editor of this respected local week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During his nine years as editor, he has become well known to the citizens of Caldwell for his fairness, determination, truthfulness, and willingness to tackle difficult issues; in addition to supervising a staff of five, this exemplary journalist coordinates all aspects of the newpaper's production and has successfully guided the </w:t>
      </w:r>
      <w:r>
        <w:rPr>
          <w:u w:val="single"/>
        </w:rPr>
        <w:t>Citizen</w:t>
        <w:noBreakHyphen/>
        <w:t>Tribune</w:t>
      </w:r>
      <w:r>
        <w:rPr/>
        <w:t xml:space="preserve"> through two design changes and a recent conversion to computer desktop publish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remarkable citizen also makes many contributions toward the growth and vitality of the Caldwell community and has served as a volunteer for the Special Friends Program of the Caldwell Independent School District and as a member of the Caldwell Chamber Board; the past president of the Burleson County Health Care Foundation, he currently is serving his second term as president of the Caldwell Chamber of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pite his many civic and professional activities, this gentleman is above all else deeply devoted to his wife, Sandra J. Conway, and to his community of faith at the First Baptist Church of Caldwe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WHEREAS, Mr. Conway's many years of distinguished service to the </w:t>
      </w:r>
      <w:r>
        <w:rPr>
          <w:u w:val="single"/>
        </w:rPr>
        <w:t>Burleson County Citizen</w:t>
        <w:noBreakHyphen/>
        <w:t>Tribune</w:t>
      </w:r>
      <w:r>
        <w:rPr/>
        <w:t xml:space="preserve"> and the citizens of Caldwell indeed merit special emphasis and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Joseph Paul "Joe" Conway on the many significant contributions he has made to his community, his profession, and the State of Texa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Conwa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
</cp:coreProperties>
</file>