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Glaze</w:t>
        <w:tab/>
        <w:t>H.R. No. 1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Department of Health owes a duty to the citizens and taxpayers of this state to do everything in its power to ensure that its many responsibilities are carried out as efficiently as possible with available resour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uch can be achieved toward this goal by the Texas Department of Health forming a partnership with the private sector to better serve the publi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ecause of a recent documented increase of neural tube birth defects among children in the Rio Grande Valley, the Texas Department of Health recommends that all women of childbearing age in Cameron and Hidalgo counties supplement their diets with folic acid, a B vitamin, which studies show may reduce such defec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General Nutrition Products, Inc., of Pittsburgh, Pennsylvania, donated 3,500 bottles of multivitamins with folic acid to be dispensed in South Texas health clinic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contributions made to this project by General Nutrition Products, Inc., will help reduce the risk of neural tube defects among children in the Rio Grande Valley and throughout Texas;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General Nutrition Products, Inc., for its involvement in this important public health project;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General Nutrition Products, Inc., as an expression of appreciation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4:00Z</dcterms:created>
  <dc:creator/>
  <dc:description/>
  <cp:keywords/>
  <dc:language>en-US</dc:language>
  <cp:lastModifiedBy>lissbcw</cp:lastModifiedBy>
  <dcterms:modified xsi:type="dcterms:W3CDTF">2006-10-04T13:44:00Z</dcterms:modified>
  <cp:revision>2</cp:revision>
  <dc:subject/>
  <dc:title/>
</cp:coreProperties>
</file>