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Victoria Slawinski Kochanowsky will mark a noteworthy occasion when she celebrates her 90th birthday surrounded by loved ones at a party in her honor on March 28,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Texan, Mrs. Kochanowsky was born in Chappell Hill on March 27, 1903; her parents, John and Pearl Duszynski Slawinski, moved the family to the Houston Heights area when she was very young, and she has lived there ever si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esteemed woman married Albert F. Kochanowsky on August 1, 1922, at All Saints Catholic Church, and the couple enjoyed a long and happy relationship together; in 1972, many friends and family members joined them in a memorable celebration of their 50th wedding anniversary at the same church in which they were marr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devoted wife and mother, Mrs. Kochanowsky became the cornerstone of a large and loving family that grew to include her son and daughter, five grandchildren, and eight great</w:t>
        <w:noBreakHyphen/>
        <w:t>grandchildren; this warm and caring lady is well</w:t>
        <w:noBreakHyphen/>
        <w:t>known for her graciousness and hospitality, and friends and family alike delight in her comp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charter member of the Polish Progressive Club, Lodge 2336, since March 4, 1925, this spirited individual has remained active in the Polish</w:t>
        <w:noBreakHyphen/>
        <w:t>American community throughout her life; many of her current activities center around Polish Home, Inc., where she participates in many different functions each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family and many friends of this charming woman will join her at Polish Home, Inc., on March 28, 1993, to honor her for the numerous contributions she has made to her family and her community during a full and active life, and it is appropriate that the members of this chamber join in honoring this distinguished Texan on this happy occas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Victoria Slawinski Kochanowsky on the celebration of her 90th birthday and extend to her warmest best wishes for many more years of continued success and happin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forwarded to Mrs. Kochanowsky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anbur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171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5:00Z</dcterms:created>
  <dc:creator/>
  <dc:description/>
  <cp:keywords/>
  <dc:language>en-US</dc:language>
  <cp:lastModifiedBy>lissbcw</cp:lastModifiedBy>
  <dcterms:modified xsi:type="dcterms:W3CDTF">2006-10-04T13:45:00Z</dcterms:modified>
  <cp:revision>2</cp:revision>
  <dc:subject/>
  <dc:title>H</dc:title>
</cp:coreProperties>
</file>