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Jackson</w:t>
        <w:tab/>
        <w:t>H.R. No. 2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R E S O L U T I O 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Jo Hofstetter, a longtime employee and supporter of the LaPorte Public Library, will retire at the end of February 1993, thus bringing to a close a long and rewarding career spanning more than a quarter century of dedicated service to the city's public library system;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lthough she began her official tenure with the LaPorte Public Library in July 1966 when she was hired as a full</w:t>
        <w:noBreakHyphen/>
        <w:t>time professional employee, her long</w:t>
        <w:noBreakHyphen/>
        <w:t>standing association with the library began many years earlier when she became an active volunteer giving generously of her time and energy in library support activit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In addition to serving as chairman of the library board, which later became the organization known as Friends of the LaPorte Public Library, Mrs. Hofstetter also made a significant contribution to the library's long</w:t>
        <w:noBreakHyphen/>
        <w:t>term future as a member of the 1962 building committee that laid the groundwork for the construction of the library building that stands today on San Jacinto Stree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Her work and that of the other members of the committee was instrumental in the construction of the new library building in 1967; by then Mrs. Hofstetter was a full</w:t>
        <w:noBreakHyphen/>
        <w:t>time library employee and had the pleasure of seeing the library move from the cramped one</w:t>
        <w:noBreakHyphen/>
        <w:t>room office that had been its former home to the newer, more spacious quarters it now occupie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Throughout the ensuing years, she continued to shepherd new ideas and programs as the library continued to expand its range of services to the LaPorte community; among her contributions in this regard was the creation of several discussion groups such as the Mystery Club, which she instituted in 1980, and the Science Fiction Club, which recently came into existence, to engage readers with special literary interes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Her own interests in promoting the cause of literacy within the community and in other forms of community service extend beyond her long</w:t>
        <w:noBreakHyphen/>
        <w:t>standing affiliation with the LaPorte Public Library and are manifest in her active involvement in such organizations as the Sylvan Literary Club, which she heads as club president, and the Texas Federation of Women's Club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A devoted wife and mother, Mrs. Hofstetter now looks forward with anticipation to a slightly less busy retirement when she will be able to devote more time to her husband of 44 years, Robert, and their loving family, which has grown to include not only their two children, Claudia and Peter, but four grandchildren and two step</w:t>
        <w:noBreakHyphen/>
        <w:t>grandchildren as well;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Other items on her retirement agenda include her continued involvement with the Friends of the LaPorte Public Library and perhaps, at long last, the fulfillment of a lifelong ambition with a trip or two to the moon or even to Mar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WHEREAS, Before then, her friends and admirers throughout the entire community would like to pay their lasting respects to this unique public servant on the occasion of her retirement with a special reception in her honor on February 21, 1993; this noteworthy event affords the members of this body an appropriate opportunity to join with them in bestowing well</w:t>
        <w:noBreakHyphen/>
        <w:t>deserved praise and recognition on one of the community's most respected citizens; now, therefore, be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RESOLVED, That the House of Representatives of the 73rd Texas Legislature hereby honor Librarian Jo Hofstetter for her many years of dedicated service with the LaPorte Public Library and extend best wishes for a happy and rewarding retirement; and, be it furt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RESOLVED, That an official copy of this resolution be prepared for Mrs. Hofstetter as an expression of high esteem by the Texas House of Representativ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46:00Z</dcterms:created>
  <dc:creator/>
  <dc:description/>
  <cp:keywords/>
  <dc:language>en-US</dc:language>
  <cp:lastModifiedBy>lissbcw</cp:lastModifiedBy>
  <dcterms:modified xsi:type="dcterms:W3CDTF">2006-10-04T13:46:00Z</dcterms:modified>
  <cp:revision>2</cp:revision>
  <dc:subject/>
  <dc:title/>
</cp:coreProperties>
</file>