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elanie Marie Belt became the latest member of a select group of young ladies to be presented to society as a Cotillion Idlewild Debutante at the Cotillion Idlewild Club Debutante Presentation on November 27, 1992, thus attaining a great honor reserved for the community's most outstanding and deserving young wo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heme of the 1992 ball was "Evening Masquerade," and those in attendance were treated to a truly magical evening of music and dance; the highlight of the event was the presentation of the five lovely, talented, and ambitious young ladies selected as Cotillion Idlewild Debutan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aughter of Mr. and Mrs. James C. Belt, Jr., this lovely young lady is the granddaughter of Mr. and Mrs. Fred J. Finch, Jr., and the late James C. Belt and Florence Belt Brow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sophomore at Xavier University of Louisiana in New Orleans, Miss Belt is studying biology with the goal of eventually becoming an obstetrician with her own practice; her many student activities include membership in the Howard Hughes Biomedical Honor Corps and the Biology Clu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recognition of her high academic achievements, she has been named to the Dean's List for both the fall and the spring semesters and was selected to serve as the Howard Hughes Peer Counselor/Tutor for premedical students; she also was honored as an All</w:t>
        <w:noBreakHyphen/>
        <w:t>American Collegiate Schol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iss Belt established this standard of high academic achievement and peer leadership while she was a student at Kimball High School, where she served as secretary of her senior class, president of the Spanish Club, cocaptain of the Troubadears Drill Team, and president of the National Honor Society; her classmates chose her as their Junior Homecoming Princess, and she graduated salutatorian of the 1991 senior cla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vout member of St. Luke's Community United Methodist Church, Miss Belt served on the children's usher board at that church and sang in the Lillie Berry Youth Cho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remarkable young woman has contributed much of her free time to community service projects as a member of Del</w:t>
        <w:noBreakHyphen/>
        <w:t>Teens and as a volunteer at the Dallas Museum of Art; in 1991, she was crowned Miss MOA Jabberwock in recognition of her outstanding fund</w:t>
        <w:noBreakHyphen/>
        <w:t>raising efforts on behalf of the Dallas Metropolitan Chapter of Delta Sigma Theta Sor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her studies and volunteer efforts keep her quite busy, this delightful young woman still finds time to relax with her favorite hobbies, which include swimming, traveling, and sing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elanie Marie Belt is a source of great pride and joy to her parents, her community, and her many friends; blessed with a warm personality and natural charm, Miss Belt truly exemplifies the Cotillion Idlewild Debutante spirit, and she is indeed deserving of special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Melanie Marie Belt on her presentation as a Cotillion Idlewild Debutante and extend to her warmest best wishes for many more years of continued success and happin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forwarded to Miss Belt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ds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234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H</dc:title>
</cp:coreProperties>
</file>