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Parra</w:t>
        <w:tab/>
        <w:t>H.R. No. 2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end of the 1992</w:t>
        <w:noBreakHyphen/>
        <w:t>1993 school year will also mark the end of an era for the San Elizario Independent School District when Lorenzo Loya retires as a member of the district's board of trustees after a long and distinguished tenure spanning half a century of service to the schoolchildren of the commun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sked to serve on the board at the age of 19 in 1943, Mr. Loya remained on the board for the next 50 years, running unopposed in each school board election since then to become the longest serving school board member in Texas history, according to records of the Texas Association of School Boar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uring his exceptional tenure on the board, Mr. Loya has witnessed and been part of many dramatic changes in the El Paso County community and in the school district serving its educational nee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hen he began serving on the board, San Elizario was a small rural community, and the small school district served 40 to 50 students, many of whom would not complete their high school education because of the agricultural nature of their families' pursu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ifty years later, the district now boasts of an enrollment of nearly 2,500 students and a greatly improved graduation rate, thanks in large measure to the dedicated efforts of Mr. Loya, who has continually stressed the importance of attaining a first rate education as a means of improving not only the quality of life for each individual but for the community at large as wel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product of the times and the economic circumstances that shaped the lives of everyone in the community during the Depression, Mr. Loya understood very well the value of a good education, having ended his own formal education at the eighth grade when he left school to help his family do farm wo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lthough he later found employment with Phelps Dodge, where he worked steadily for 37 years until he retired in 1977, his 50</w:t>
        <w:noBreakHyphen/>
        <w:t>year tenure on the San Elizario school board provided him an excellent opportunity to encourage succeeding generations of the community's youth to finish high school and to continue their postsecondary education whenever possible so that they might enjoy career and professional opportunities he never ha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is commitment to these goals and aspirations is manifest in all of his endeavors, both great and small, from providing space in his home for a schoolteacher wanting to tutor students after school to convincing friends and neighbors of the need to support a $3 million bond issue and hefty tax increase that enabled the district to build a new primary school a few years ago;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the years he also has stressed the responsibility each individual bears in striving for success, recognizing that each success story provides yet another role model for the children in this predominantly Hispanic community to admire and emul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Given his record of service to the community over the years, it is indeed fitting that the community will pay the most appropriate tribute it can give to one of its most highly esteemed citizens when it renames San Elizario Primary School in his honor in May 1993 as part of his retirement celeb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outstanding association with the community, Mr. Loya has adhered to his principle of putting the community first, and the many generations of San Elizario schoolchildren who have passed through the district's schools have benefited as a result; his vision, leadership, and commendable dedication will be greatly misse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honor Lorenzo Loya for his half century of outstanding service as a member of the board of trustees of the San Elizario Independent School District and extend best wishes on the occasion of his retirement from the school board;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 Loya as an expression of high esteem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6:00Z</dcterms:created>
  <dc:creator/>
  <dc:description/>
  <cp:keywords/>
  <dc:language>en-US</dc:language>
  <cp:lastModifiedBy>lissbcw</cp:lastModifiedBy>
  <dcterms:modified xsi:type="dcterms:W3CDTF">2006-10-04T13:46:00Z</dcterms:modified>
  <cp:revision>2</cp:revision>
  <dc:subject/>
  <dc:title/>
</cp:coreProperties>
</file>