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recent death of O. Lee Golden at the age of 77 has brought great sadness to the many friends and relatives of this esteemed citizen of Waco;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August 8, 1915, in the small town of Leonard near the Oklahoma border, Mr. Golden was a graduate of Leonard High School, The University of Texas at Austin, and The University of Texas School of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hoosing to enter the demanding field of law enforcement, he attended the Federal Bureau of Investigation (FBI) Academy in Quantico, Virginia, and, upon graduation, embarked on a successful 27</w:t>
        <w:noBreakHyphen/>
        <w:t>year tenure with the FBI;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ighly regarded by his peers for his exemplary work as a special agent, Mr. Golden served with great valor and dedication in bureau offices throughout the United States and, recognized for his leadership skills, was called upon to establish the resident agency of the FBI in Waco in 194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Upon his retirement in 1968, Mr. Golden joined the esteemed law firm of Clark &amp; Clark Attorneys where he enjoyed a distinguished second career in the private practice of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n energetic and public</w:t>
        <w:noBreakHyphen/>
        <w:t>spirited individual, Mr. Golden also contributed to the general well</w:t>
        <w:noBreakHyphen/>
        <w:t>being of the community as a member of the Lions Club and numerous other worthwhile civic organiz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ctive in the church, Mr. Golden was a deacon of the Columbus Avenue Baptist Church where he had been a valued member since 194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the legal profession and as a citizen, this remarkable man dedicated much of his life to preserving the high ideals of peace, liberty, and justice upon which our country was founded; truly a pillar of his community, he has left a legacy of public service that will continue to serve as inspiration to all those privileged to know him;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O. Lee Golden and extend sympathy to the members of his family:  to his wife, Polly Golden; to his daughter, SuEllen Wilson of Dallas; to his sons, Dr. John G. Golden of San Antonio and Steve S. Golden of New Braunfels; to his brother, James D. Golden of Dallas; to his sister, Velma Shoemake of Commerce; to his sister, Ruby Lee Golden of Leonard; to his six grandchildren; and to the other members of his famil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O. Lee Gold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Dent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onz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a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mpb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le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n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We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Hidal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lb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 La Ga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n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r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k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d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ri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n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fl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rnand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rsch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d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Tay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Nue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h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Lubb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w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ineba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oulsk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ff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re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un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i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b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drigu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d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u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chec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id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o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Zbrane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R. No. 264 was unanimously adopted by a rising vote of the House on March 1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6:00Z</dcterms:created>
  <dc:creator/>
  <dc:description/>
  <cp:keywords/>
  <dc:language>en-US</dc:language>
  <cp:lastModifiedBy>lissbcw</cp:lastModifiedBy>
  <dcterms:modified xsi:type="dcterms:W3CDTF">2006-10-04T13:46:00Z</dcterms:modified>
  <cp:revision>2</cp:revision>
  <dc:subject/>
  <dc:title>H</dc:title>
</cp:coreProperties>
</file>