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/>
      </w:pPr>
      <w:r>
        <w:rPr/>
        <w:tab/>
        <w:t>By:  Giddings</w:t>
        <w:tab/>
        <w:t>H.R. No. 29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R E S O L U T I O N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>WHEREAS, Throughout the long and vibrant history of Texas, men and women of African ancestry have made lasting but all too often ignored contributions to the state's heritage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>WHEREAS, The Texas House of Representatives is proud to honor Robert Edison for his dedicated efforts to help Texans understand and appreciate the role of African</w:t>
        <w:noBreakHyphen/>
        <w:t>Americans in our state's development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>WHEREAS, In 1989, Mr. Edison, a teacher of history at the Pearl C. Anderson Learning Center in South Dallas, collaborated with Dr. Marvin Dulaney to present a conference on African</w:t>
        <w:noBreakHyphen/>
        <w:t>American history in Texas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>WHEREAS, The conference's success so exceeded their expectations that they were encouraged to make it an annual event; the fourth conference, recently held at El Centro College in Dallas through the Museum of African</w:t>
        <w:noBreakHyphen/>
        <w:t>American Life and Culture at Fair Park, attracted scholars and other participants from across the state; an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>WHEREAS, Through his devotion and hard work, Mr. Edison has significantly raised awareness of the role played by African</w:t>
        <w:noBreakHyphen/>
        <w:t>Americans in shaping Texas' history; his contribution has profoundly benefited the state and the nation at large and is indeed deserving of special legislative recognition and praise; now, therefore, be it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>RESOLVED, That the House of Representatives of the 73rd Texas Legislature hereby honor Robert Edison for his exceptional contributions to the study of the history of African</w:t>
        <w:noBreakHyphen/>
        <w:t>Americans in Texas and extend to him best wishes for continued success and happiness in the future; and, be it furthe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both"/>
        <w:rPr/>
      </w:pPr>
      <w:r>
        <w:rPr/>
        <w:tab/>
        <w:t xml:space="preserve">RESOLVED, That an official copy of this resolution be prepared for Mr. Edison as an expression of high regard by the Texas House of Representativ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47:00Z</dcterms:created>
  <dc:creator/>
  <dc:description/>
  <cp:keywords/>
  <dc:language>en-US</dc:language>
  <cp:lastModifiedBy>lissbcw</cp:lastModifiedBy>
  <dcterms:modified xsi:type="dcterms:W3CDTF">2006-10-04T13:47:00Z</dcterms:modified>
  <cp:revision>2</cp:revision>
  <dc:subject/>
  <dc:title/>
</cp:coreProperties>
</file>