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lsby</w:t>
        <w:tab/>
        <w:t>H.R. No. 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ity of Dallas has lost one of its most valued citizens and esteemed civic leaders with the passing of R. L. Thornton, Jr., on September 24, 1992, at the age of 8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Texan, he was born in Dallas on January 12, 1911, and was the only son of the prominent banker, civic leader, and former mayor of Dallas, R. L. Thornton, S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Thornton attended Dartmouth College, Southern Methodist University, and Harvard Business School as a young man and served in the Army Air Corps during World War II, during which time he saw action on Iwo Jima and earned a bronze star and a commend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patriotic gentleman went on to hold major posts in the Air Force Reserve until his retirement from the reserves as a lieutenant colonel; in 1972, he was appointed an Honorary Brigadier General of the Texas National Gu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llowing in the footsteps of his father, Mr. Thornton developed an interest in banking from an early age and worked summers at Mercantile Bank from the time he was nine years old until he was graduated from colle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turning to Mercantile Bank after his military service, he was elected a vice</w:t>
        <w:noBreakHyphen/>
        <w:t>president of the bank and remained with the institution throughout his professional career, having been named senior vice</w:t>
        <w:noBreakHyphen/>
        <w:t>president of the bank in 1957, executive vice</w:t>
        <w:noBreakHyphen/>
        <w:t>president in 1961, a director in 1964, president in 1966, and chairman of the bank in 196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distinguished career, Mr. Thornton always gave back much more to his community than he asked of it; a dedicated civic leader who drew much satisfaction from such endeavors, he played a leading role for dozens of civic organizations in his community, serving as a director of the State Fair of Texas, the American Cancer Society, the Dallas Historical Society, the Greater Dallas Planning Council, the Scottish Rite Foundation, and the YMC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admirable gentleman was a past chairman of the United Negro College Fund; a former campaign chairman for the Community Chest, the forerunner of United Way; a member of the board of regents of Texas Woman's University in Denton; a trustee of the Texas Research Foundation and the Southwestern Medical Foundation; and a member of the board of development of Dallas Baptist Colle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Thornton also shared his considerable leadership skills and guidance as chairman of the Dallas Long Range Water Supply Commission, as a trustee of the Trinity River Improvement Association, and as a member of the Texas Alcoholic Beverage Commission and the Dallas Crim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pite his many significant contributions to the city of Dallas, he was perhaps best known for his impressive achievement in establishing the Dallas County Community College District and in overseeing its growth and development through its early years as the founding chairman of the district's board of trustees and as an active member of the board for many years; the district subsequently named its central administrative facilities after Mr. Thornt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Thornton also had the foresight to create the Dallas County Community College District Foundation to enable the district to have the resources needed to face the educational challenges of the next century; the foundation has since established the R. L. T. Memorial Fund, which has already received more than $11,500 in contributions that will be used to provide worthy students with scholarship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onored on numerous occasions for his extraordinary service, Mr. Thornton was a recipient of the Linz Award, a prestigious honor presented annually to the person whose civic achievements have been deemed the most valuable to the city of Dall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ther accolades achieved during his lifetime include his having been selected as a distinguished alumnus of Southern Methodist University, his having been named the recipient of a Silver Beaver Award by the Circle 10 Council of the Boy Scouts of America, and his having been chosen as headliner of the year by the Press Club of Dall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ll aspects of his life, R. L. Thornton, Jr., demonstrated unfailing wisdom, graciousness, and dedication to that which he knew to be right; though his presence will be deeply missed by all who were privileged to know him, the spirit of this remarkable individual will live on in the lasting legacy of accomplishments he leaves behin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R. L. Thornton, Jr., and extend sincere sympathy to the members of his family:  to his sons, Dr. Thomas Lafayette Thornton of Allen and Robert L. Thornton III of Dallas; to his five grandchildren; to his sisters, Katherine Holt and Rosemary Brinegar, both of Dallas; and to the many other friends and relatives of this remarkable gentlem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R. L. Thornton, J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8:00Z</dcterms:created>
  <dc:creator/>
  <dc:description/>
  <cp:keywords/>
  <dc:language>en-US</dc:language>
  <cp:lastModifiedBy>lissbcw</cp:lastModifiedBy>
  <dcterms:modified xsi:type="dcterms:W3CDTF">2006-10-04T13:48:00Z</dcterms:modified>
  <cp:revision>2</cp:revision>
  <dc:subject/>
  <dc:title/>
</cp:coreProperties>
</file>