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unter, Todd</w:t>
        <w:tab/>
        <w:t>H.R. No. 3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Olegario Vasquez Rana, as the majority shareholder of Mercantile Bank, N.A., recently purchased First City Bank in Corpus Christi, and this well</w:t>
        <w:noBreakHyphen/>
        <w:t>respected financial institution will surely benefit from the financial expertise and experience that Mr. Vasquez has brought to all of his ventur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successful businessman for nearly four decades, Mr. Vasquez began his career in his father's furniture and appliance business in Mexico City; during the 1950s, he and his brothers expanded the family's involvement in the retail business and later founded Cia. Hermanos Vasquez, the largest furniture store in Mexico C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Vasquez quickly demonstrated his keen business sense and considerable financial acumen; in 1967, he purchased one bus in the cooperative Omnibus de Mexico, and within a few years he became the majority owner of the compan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astute entrepreneur has founded several corporations of his own, including the air charter business Aerotaxi Mexicano, the real estate and development company Inmuebles Florida, S.A., and the land clearing company Desmontes Zavala; in addition, Mr. Vasquez established the largest water purification and distribution business in Mexico, and in 1990 he purchased the former MBank Brownsville from MCorp, thus establishing Mercantile Bank, N.A., the largest independent bank in the Rio Grande Valle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any of Mr. Vasquez's enterprises have greatly benefited the people of Mexico; in 1986, Humana Corporation sold Hospital Angeles del Pedregal, S.A., in Mexico City to Mr. Vasquez, who made $28 million in improvements to the facilities and transformed the hospital into the finest medical complex in the count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addition to his notable reputation in the field of business, this outstanding individual also is well known for his national and world records in rifle shooting; a four</w:t>
        <w:noBreakHyphen/>
        <w:t>time member of Mexico's Olympic shooting team, Mr. Vasquez has served as president of the International Shooting Union since 1980 and has received international recognition and acclaim for his efforts in behalf of the spor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Vasquez has a long and distinguished record of success with his many business interests and civic improvements, and the business and community leaders of Corpus Christi look forward to working with him to ensure the success of his latest endeavor with First City Bank;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ngratulate Olegario Vasquez Rana on his acquisition of First City Bank and extend to him a warm welcome to the beautiful city of Corpus Christi with best wishes for many years of continued succes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forwarded to Mr. Vasquez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8:00Z</dcterms:created>
  <dc:creator/>
  <dc:description/>
  <cp:keywords/>
  <dc:language>en-US</dc:language>
  <cp:lastModifiedBy>lissbcw</cp:lastModifiedBy>
  <dcterms:modified xsi:type="dcterms:W3CDTF">2006-10-04T13:48:00Z</dcterms:modified>
  <cp:revision>2</cp:revision>
  <dc:subject/>
  <dc:title/>
</cp:coreProperties>
</file>